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FF0000"/>
          <w:sz w:val="32"/>
          <w:lang w:val="en-US" w:eastAsia="en-US"/>
        </w:rPr>
        <w:t>Ventilation</w:t>
      </w:r>
      <w:r>
        <w:rPr>
          <w:rFonts w:cs="Times New Roman" w:ascii="Times New Roman" w:hAnsi="Times New Roman"/>
          <w:color w:val="FF0000"/>
          <w:sz w:val="32"/>
        </w:rPr>
        <w:t xml:space="preserve"> automat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hier des charg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désire faire fonctionner un ventilateur 12V lorsque la température est supérieure à 26°C.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Bu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</w:rPr>
        <w:t>Il s'agira donc de réaliser un système identique dans son principe à celui du TP éclairage automatique.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28575</wp:posOffset>
                </wp:positionV>
                <wp:extent cx="6845935" cy="10160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1015920"/>
                          <a:chOff x="0" y="0"/>
                          <a:chExt cx="684576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76320"/>
                            <a:ext cx="1182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pteur de tempé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4960" y="12600"/>
                            <a:ext cx="119376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03400"/>
                              <a:ext cx="105408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dapta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5480" y="12600"/>
                            <a:ext cx="12218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040" y="203040"/>
                            <a:ext cx="11048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mparateur de 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1560" y="0"/>
                            <a:ext cx="119376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279360"/>
                              <a:ext cx="977760" cy="73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ctionn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06960" y="25560"/>
                            <a:ext cx="609480" cy="67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01520"/>
                            <a:ext cx="36828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040" y="139680"/>
                            <a:ext cx="39384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1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3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44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41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240" y="5936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til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2.25pt;width:539.05pt;height:80pt" coordorigin="-211,45" coordsize="10781,1600">
                <v:rect id="shape_0" fillcolor="white" stroked="t" o:allowincell="f" style="position:absolute;left:-211;top:45;width:1879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1;top:165;width:1862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pteur de tempéra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9;top:65;width:1880;height:1360">
                  <v:rect id="shape_0" fillcolor="white" stroked="t" o:allowincell="f" style="position:absolute;left:2049;top:65;width:1879;height:1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49;top:385;width:1659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dapta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349;top:65;width:1923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89;top:365;width:173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mparateur de ten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89;top:45;width:1880;height:1600">
                  <v:rect id="shape_0" fillcolor="white" stroked="t" o:allowincell="f" style="position:absolute;left:6689;top:45;width:1879;height:1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89;top:485;width:1539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ctionn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9249;top:85;width:959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49,205" to="10028,1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49,265" to="10068,10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69,705" to="2028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9,725" to="4308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9,745" to="6608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9,705" to="8948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50;top:9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til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 .Capteur de températu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Vous avez déjà utilisé un capteur de température. Quel était ce capteur et quel était le paramètre sensible à la températ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Mesurer la résistance Rc du capteur à la température ambiante de la salle supposée égale à 20°C. Expliquez la méthode de mesure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Pincez le capteur entre deux doigts pendant 10 secondes et mesurer la nouvelle valeur de la résistance. La température atteinte sera supposée égale à 30°C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Comment varie Rc en fonction de la température 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Pour quelles valeurs de Rc doit-on faire fonctionner le ventilateur ampoul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faut traduire cette variation de la résistance en une variation de tension. C'est le rôle de l'adaptat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b/>
          <w:sz w:val="24"/>
          <w:u w:val="single"/>
        </w:rPr>
        <w:t>Adaptation du capteur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 xml:space="preserve">Quel est le rôle de l'adaptateur?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Proposer un schéma. Vous garderez les mêmes notations qu'au TP éclairage automatique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Flécher la tension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aux bornes de R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Exprimer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en fonction de U</w:t>
      </w:r>
      <w:r>
        <w:rPr>
          <w:sz w:val="24"/>
          <w:vertAlign w:val="subscript"/>
        </w:rPr>
        <w:t>0</w:t>
      </w:r>
      <w:r>
        <w:rPr>
          <w:sz w:val="24"/>
        </w:rPr>
        <w:t>, Rc et R (justifiez-vous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  <w:u w:val="single"/>
        </w:rPr>
        <w:t>Application numérique</w:t>
      </w:r>
      <w:r>
        <w:rPr>
          <w:sz w:val="24"/>
        </w:rPr>
        <w:t> : calculer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à 20°C puis à 30°C. On donne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2V et R = 10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Comment varie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en fonction de la luminosité 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Pour quelles valeurs de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doit-on allumer le ventilateu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  <w:u w:val="single"/>
        </w:rPr>
        <w:t>Compara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s'agit, pour l'instant, d'allumer une simple DEL à la place du ventilateur. On utilisera un montage comparateur à amplificateur opérationnel alimenté entre 0V et 12V dont la sortie est connectée à une DEL en série avec sa résistance de protection de 470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doit donc comparer U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 à une tension U</w:t>
      </w:r>
      <w:r>
        <w:rPr>
          <w:rFonts w:cs="Times New Roman" w:ascii="Times New Roman" w:hAnsi="Times New Roman"/>
          <w:vertAlign w:val="subscript"/>
        </w:rPr>
        <w:t>seuil</w:t>
      </w:r>
      <w:r>
        <w:rPr>
          <w:rFonts w:cs="Times New Roman" w:ascii="Times New Roman" w:hAnsi="Times New Roman"/>
        </w:rPr>
        <w:t xml:space="preserve"> à l'aide du montage à amplificateur opérationnel. Proposez une valeur pour U</w:t>
      </w:r>
      <w:r>
        <w:rPr>
          <w:rFonts w:cs="Times New Roman" w:ascii="Times New Roman" w:hAnsi="Times New Roman"/>
          <w:vertAlign w:val="subscript"/>
        </w:rPr>
        <w:t>seuil</w:t>
      </w:r>
      <w:r>
        <w:rPr>
          <w:rFonts w:cs="Times New Roman" w:ascii="Times New Roman" w:hAnsi="Times New Roman"/>
        </w:rPr>
        <w:t>. Justifiez votre choix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</w:t>
      </w:r>
      <w:r>
        <w:rPr>
          <w:sz w:val="24"/>
        </w:rPr>
        <w:t>Ouvrir « CROCODILE » et faire une simulation de votre montage.</w:t>
      </w:r>
    </w:p>
    <w:p>
      <w:pPr>
        <w:pStyle w:val="Normal"/>
        <w:rPr/>
      </w:pPr>
      <w:r>
        <w:rPr>
          <w:sz w:val="24"/>
        </w:rPr>
        <w:t>La tension U</w:t>
      </w:r>
      <w:r>
        <w:rPr>
          <w:sz w:val="24"/>
          <w:vertAlign w:val="subscript"/>
        </w:rPr>
        <w:t>R</w:t>
      </w:r>
      <w:r>
        <w:rPr>
          <w:sz w:val="24"/>
        </w:rPr>
        <w:t>, variable en fonction de la température sera simulée par un potentiomètre.</w:t>
      </w:r>
    </w:p>
    <w:p>
      <w:pPr>
        <w:pStyle w:val="Normal"/>
        <w:rPr/>
      </w:pPr>
      <w:r>
        <w:rPr/>
        <w:t xml:space="preserve">  </w:t>
      </w: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>
          <w:sz w:val="24"/>
        </w:rPr>
        <w:t>Faire varier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à l'aide du potentiomètre et dire comment fonctionne le montage.</w:t>
      </w:r>
    </w:p>
    <w:p>
      <w:pPr>
        <w:pStyle w:val="Normal"/>
        <w:rPr/>
      </w:pPr>
      <w:r>
        <w:rPr/>
        <w:t xml:space="preserve">  </w:t>
      </w: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>
          <w:sz w:val="24"/>
        </w:rPr>
        <w:t>Recopiez votre sché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b/>
          <w:sz w:val="24"/>
          <w:u w:val="single"/>
        </w:rPr>
        <w:t>Expérience</w:t>
      </w:r>
    </w:p>
    <w:p>
      <w:pPr>
        <w:pStyle w:val="Normal"/>
        <w:rPr/>
      </w:pPr>
      <w:r>
        <w:rPr>
          <w:sz w:val="24"/>
        </w:rPr>
        <w:t>L'alimentation 12V continue réalisera U</w:t>
      </w:r>
      <w:r>
        <w:rPr>
          <w:sz w:val="24"/>
          <w:vertAlign w:val="subscript"/>
        </w:rPr>
        <w:t>0.</w:t>
      </w:r>
    </w:p>
    <w:p>
      <w:pPr>
        <w:pStyle w:val="Normal"/>
        <w:rPr/>
      </w:pPr>
      <w:r>
        <w:rPr>
          <w:sz w:val="24"/>
        </w:rPr>
        <w:t>Une résistance variable connectée entre 0V et 12V réalisera U</w:t>
      </w:r>
      <w:r>
        <w:rPr>
          <w:sz w:val="24"/>
          <w:vertAlign w:val="subscript"/>
        </w:rPr>
        <w:t>seui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énérateur étein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Câblez le montage capteur avec adaptateur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Connectez les bornes extrêmes de la résistance variable et laissez le curseur libre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Câblez l'alimentation de l'amplificateur opérationnel à l'aide du générateur U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 xml:space="preserve">Puis câblez le montage comparateur avec la DEL et sa résistance de protection (470 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Rajoutez la connexion entre l'adaptateur et le comparateur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A ce stade la connexion de U</w:t>
      </w:r>
      <w:r>
        <w:rPr>
          <w:sz w:val="24"/>
          <w:vertAlign w:val="subscript"/>
        </w:rPr>
        <w:t>seuil</w:t>
      </w:r>
      <w:r>
        <w:rPr>
          <w:sz w:val="24"/>
        </w:rPr>
        <w:t xml:space="preserve"> sur l'amplificateur opérationnel n'est pas encore réalisée. Faites vérif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umer le générateur U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Régler la résistance variable pour que le potentiel du curseur soit égal à U</w:t>
      </w:r>
      <w:r>
        <w:rPr>
          <w:sz w:val="24"/>
          <w:vertAlign w:val="subscript"/>
        </w:rPr>
        <w:t>seuil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sz w:val="24"/>
        </w:rPr>
        <w:t>Faire la connexion entre U</w:t>
      </w:r>
      <w:r>
        <w:rPr>
          <w:sz w:val="24"/>
          <w:vertAlign w:val="subscript"/>
        </w:rPr>
        <w:t>seuil</w:t>
      </w:r>
      <w:r>
        <w:rPr>
          <w:sz w:val="24"/>
        </w:rPr>
        <w:t xml:space="preserve"> et l'amplificateur opératio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sayez le bon fonctionnement de votre mon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alisation de la ventilation automatiqu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urquoi ne peut-on pas connecter directement le ventilateur à la sortie de l'amplificateur opérationnel à la place de la DEL et de sa résistance de prote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ser, sur le papier, un montage à l'aide d'un interrupteur à transistor et faites le vérif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alisez le montage. Faites vérifier. Testez le bon fonctionnement.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Sujet 25                             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34:00Z</dcterms:created>
  <dc:creator>duval</dc:creator>
  <dc:description/>
  <dc:language>en-US</dc:language>
  <cp:lastModifiedBy>morisset</cp:lastModifiedBy>
  <cp:lastPrinted>2004-01-14T14:47:00Z</cp:lastPrinted>
  <dcterms:modified xsi:type="dcterms:W3CDTF">2004-11-27T13:52:00Z</dcterms:modified>
  <cp:revision>11</cp:revision>
  <dc:subject/>
  <dc:title>TP n°11      Eclairage automatique</dc:title>
</cp:coreProperties>
</file>