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Utilisation d'une carte d'acquisition</w:t>
      </w:r>
    </w:p>
    <w:p>
      <w:pPr>
        <w:pStyle w:val="Heading1"/>
        <w:rPr/>
      </w:pPr>
      <w:r>
        <w:rPr/>
        <w:t xml:space="preserve">dipôle électrique  </w:t>
      </w:r>
    </w:p>
    <w:p>
      <w:pPr>
        <w:pStyle w:val="Heading2"/>
        <w:ind w:left="0" w:firstLine="284"/>
        <w:rPr/>
      </w:pPr>
      <w:r>
        <w:rPr/>
        <w:t>Caractéristique</w:t>
      </w:r>
    </w:p>
    <w:p>
      <w:pPr>
        <w:pStyle w:val="MonTexte"/>
        <w:rPr/>
      </w:pPr>
      <w:r>
        <w:rPr/>
        <w:t>Un dipôle est un composant accessible par deux bornes. Le comportement électrique en continu d'un dipôle se traduit par une relation entre le courant I qui le traverse et la tension U à ses bornes. Exemple de la résistance où U = R.I.</w:t>
      </w:r>
    </w:p>
    <w:p>
      <w:pPr>
        <w:pStyle w:val="MonTexte"/>
        <w:rPr/>
      </w:pPr>
      <w:r>
        <w:rPr/>
        <w:t>Il est important, dans cette relation, de repérer les sens choisis pour I et U. Ainsi, pour la résistance, la relation précédente se réfère à une orientation "tête-bêche" de I et U (aussi appelée convention récepteur d'orientation de I et U). Pour une orientation "parallèle" de la tension et du courant (aussi appelée convention générateur d'orientation de I et U) la relation s'écrirait U=-R.I.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4343400" cy="16008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00920"/>
                          <a:chOff x="0" y="0"/>
                          <a:chExt cx="4343400" cy="1600920"/>
                        </a:xfrm>
                      </wpg:grpSpPr>
                      <wps:wsp>
                        <wps:cNvSpPr txBox="1"/>
                        <wps:spPr>
                          <a:xfrm>
                            <a:off x="3085560" y="0"/>
                            <a:ext cx="485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335160"/>
                            <a:ext cx="2592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11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79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7520" y="9792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5920" y="1087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0" y="453240"/>
                            <a:ext cx="7282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=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335160"/>
                            <a:ext cx="2592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115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799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9792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87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453240"/>
                            <a:ext cx="84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=R.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485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ntion 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8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ntion géné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8pt;width:342pt;height:126.05pt" coordorigin="900,176" coordsize="684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76;width:76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81;top:704;width:407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85,194" to="6185,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5,1435" to="6185,1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4,330" to="6644,1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5,347" to="6185,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2;top:890;width:114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=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.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61;top:704;width:407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65,194" to="1865,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5,1435" to="1865,1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4,330" to="2324,1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347" to="1865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2;top:890;width:132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=R.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6;width:76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;top:215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ntion récep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215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ntion générat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Cette relation entre la tension et le courant est très souvent traduite sous la forme d'un graphe appelé caractéristique statique du dipôle.</w:t>
      </w:r>
    </w:p>
    <w:p>
      <w:pPr>
        <w:pStyle w:val="MonTexte"/>
        <w:rPr/>
      </w:pPr>
      <w:r>
        <w:rPr/>
        <w:t>La caractéristique est le graphe représentant I en fonction de U. Pour la résistance, la caractéristique est une droite passant par l'origine.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30810</wp:posOffset>
                </wp:positionV>
                <wp:extent cx="4167505" cy="115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360" cy="1155600"/>
                          <a:chOff x="0" y="0"/>
                          <a:chExt cx="416736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7360" cy="115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8840" y="78840"/>
                              <a:ext cx="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175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208800"/>
                              <a:ext cx="130608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478080"/>
                              <a:ext cx="4856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2520"/>
                              <a:ext cx="4856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2880" y="0"/>
                              <a:ext cx="1014840" cy="11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760" y="335160"/>
                                <a:ext cx="2592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1152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79956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960" y="97920"/>
                                <a:ext cx="0" cy="10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1087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8840" y="453240"/>
                                <a:ext cx="4856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56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70960" y="414720"/>
                            <a:ext cx="367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0.3pt;width:328.15pt;height:90.95pt" coordorigin="969,206" coordsize="6563,1819">
                <v:group id="shape_0" style="position:absolute;left:969;top:206;width:6563;height:1819">
                  <v:line id="shape_0" from="2227,330" to="2227,19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9,1164" to="3739,1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3,535" to="3399,16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54;top:959;width:76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;top:210;width:76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34;top:206;width:1598;height:1819">
                    <v:rect id="shape_0" fillcolor="white" stroked="t" o:allowincell="f" style="position:absolute;left:6156;top:734;width:407;height:7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60,224" to="6360,7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1465" to="6360,1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9,360" to="6819,202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60,377" to="6360,5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67;top:920;width:76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4;top:206;width:76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20;top:859;width:57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182880</wp:posOffset>
                </wp:positionV>
                <wp:extent cx="5937250" cy="302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0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14.4pt;width:467.45pt;height:2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uce1"/>
        <w:numPr>
          <w:ilvl w:val="0"/>
          <w:numId w:val="2"/>
        </w:numPr>
        <w:rPr/>
      </w:pPr>
      <w:r>
        <w:rPr/>
        <w:t>Quelle est la pente de la caractéristique de la résistance R ci-dessus? On écriera auparavant la relation permettant d'obtenir I à partir de U.</w:t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0"/>
        </w:numPr>
        <w:ind w:left="1344" w:hanging="360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Rappeler l'allure de la caractéristique de la DEL rouge en précisant à droite les orientations choisies pour I et U. Est ce que la DEL vérifie la loi d'Ohm ?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53340</wp:posOffset>
                </wp:positionV>
                <wp:extent cx="4448175" cy="165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51680"/>
                          <a:chOff x="0" y="0"/>
                          <a:chExt cx="4448160" cy="16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8160" cy="16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480"/>
                              <a:ext cx="4448160" cy="1447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799800" y="75960"/>
                                <a:ext cx="648360" cy="137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198080" y="0"/>
                                <a:ext cx="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0"/>
                                <a:ext cx="25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240" y="0"/>
                              <a:ext cx="3672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1252080"/>
                              <a:ext cx="3672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78960" y="861840"/>
                            <a:ext cx="45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55">
                                <a:moveTo>
                                  <a:pt x="714" y="68"/>
                                </a:moveTo>
                                <a:lnTo>
                                  <a:pt x="391" y="238"/>
                                </a:lnTo>
                                <a:lnTo>
                                  <a:pt x="476" y="0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4.2pt;width:350.25pt;height:130.05pt" coordorigin="1309,84" coordsize="7005,2601">
                <v:group id="shape_0" style="position:absolute;left:1309;top:84;width:7005;height:2601">
                  <v:group id="shape_0" style="position:absolute;left:1309;top:250;width:7005;height:22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293;top:370;width:1020;height:215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3196,250" to="3196,24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09,2257" to="5337,2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88;top:84;width:57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3;top:2056;width:57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14,255" path="m714,68l391,238l476,0l0,255e" stroked="t" o:allowincell="f" style="position:absolute;left:6630;top:1441;width:713;height:2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  <w:r>
        <w:br w:type="page"/>
      </w:r>
    </w:p>
    <w:p>
      <w:pPr>
        <w:pStyle w:val="Heading2"/>
        <w:ind w:left="0" w:firstLine="284"/>
        <w:rPr/>
      </w:pPr>
      <w:r>
        <w:rPr/>
        <w:t>Tracé expérimental</w:t>
      </w:r>
    </w:p>
    <w:p>
      <w:pPr>
        <w:pStyle w:val="MonTexte"/>
        <w:rPr/>
      </w:pPr>
      <w:r>
        <w:rPr/>
        <w:t>La caractéristique d'un dipôle peut être obtenue expérimentalement. Vous l'avez fait pour des résistances et pour une DEL rouge.</w:t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8255" cy="1101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0.6pt;height:8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ppelez le mode opératoire utilisé lors d’un sujet précédent pour relever les couples de valeurs (U, I)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Tracé automatique</w:t>
      </w:r>
    </w:p>
    <w:p>
      <w:pPr>
        <w:pStyle w:val="Heading2"/>
        <w:ind w:left="0" w:firstLine="284"/>
        <w:rPr/>
      </w:pPr>
      <w:r>
        <w:rPr/>
        <w:t>Carte d'acquisition</w:t>
      </w:r>
    </w:p>
    <w:p>
      <w:pPr>
        <w:pStyle w:val="MonTexte"/>
        <w:rPr/>
      </w:pPr>
      <w:r>
        <w:rPr/>
        <w:t>Une carte d'acquisition est un dispositif qui permet de faire des mesures automatiquement et de les transmettre à l'ordinateur. Les mesures ainsi faites peuvent être enregistrées et traitées dans un tableur-grapheur.</w:t>
      </w:r>
    </w:p>
    <w:p>
      <w:pPr>
        <w:pStyle w:val="MonTexte"/>
        <w:rPr/>
      </w:pPr>
      <w:r>
        <w:rPr/>
        <w:t xml:space="preserve">Le logiciel </w:t>
      </w:r>
      <w:r>
        <w:rPr>
          <w:i/>
          <w:iCs/>
        </w:rPr>
        <w:t>Synchronie2003</w:t>
      </w:r>
      <w:r>
        <w:rPr/>
        <w:t xml:space="preserve"> permet de piloter la carte d'acquisition </w:t>
      </w:r>
      <w:r>
        <w:rPr>
          <w:i/>
          <w:iCs/>
        </w:rPr>
        <w:t>FastLab</w:t>
      </w:r>
      <w:r>
        <w:rPr/>
        <w:t xml:space="preserve">. Cette carte dispose </w:t>
      </w:r>
    </w:p>
    <w:p>
      <w:pPr>
        <w:pStyle w:val="Puce1"/>
        <w:numPr>
          <w:ilvl w:val="0"/>
          <w:numId w:val="2"/>
        </w:numPr>
        <w:rPr/>
      </w:pPr>
      <w:r>
        <w:rPr/>
        <w:t>de plusieurs entrées permettant de mesurer des tensions,</w:t>
      </w:r>
    </w:p>
    <w:p>
      <w:pPr>
        <w:pStyle w:val="Puce1"/>
        <w:numPr>
          <w:ilvl w:val="0"/>
          <w:numId w:val="2"/>
        </w:numPr>
        <w:rPr/>
      </w:pPr>
      <w:r>
        <w:rPr/>
        <w:t>de plusieurs sorties se comportant en générateur de tension.</w:t>
      </w:r>
    </w:p>
    <w:p>
      <w:pPr>
        <w:pStyle w:val="MonTexte"/>
        <w:rPr/>
      </w:pPr>
      <w:r>
        <w:rPr/>
        <w:t>Au lieu que se soit vous qui fassiez varier la tension du générateur et qui lisiez les indications des appareils ce sera le logiciel qui va le faire pour vous.</w:t>
      </w:r>
    </w:p>
    <w:p>
      <w:pPr>
        <w:pStyle w:val="MonTexte"/>
        <w:rPr/>
      </w:pPr>
      <w:r>
        <w:rPr/>
        <w:t>Ceci permet de faire un plus grand nombre de mesures en un temps bien plus court.</w:t>
      </w:r>
    </w:p>
    <w:p>
      <w:pPr>
        <w:pStyle w:val="Heading2"/>
        <w:ind w:left="0" w:firstLine="284"/>
        <w:rPr/>
      </w:pPr>
      <w:r>
        <w:rPr/>
        <w:t>Principe des mesures</w:t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41275</wp:posOffset>
                </wp:positionV>
                <wp:extent cx="5103495" cy="127762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277640"/>
                          <a:chOff x="0" y="0"/>
                          <a:chExt cx="510336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336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5069160" cy="127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480" cy="127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86480" cy="127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7400" y="61416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920" y="47448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61416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320" y="6084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800280"/>
                                    <a:ext cx="18288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3320" y="108324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0920" y="1271880"/>
                                    <a:ext cx="1651680" cy="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608400"/>
                                    <a:ext cx="0" cy="327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400" y="101808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240" y="93348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760" y="1018440"/>
                                    <a:ext cx="130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8160" y="997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160" y="99720"/>
                                    <a:ext cx="26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4560" y="22104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760" y="223560"/>
                                    <a:ext cx="197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1160" y="72072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1160" y="1155240"/>
                                    <a:ext cx="60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4520" y="847800"/>
                                    <a:ext cx="648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7760" y="847800"/>
                                    <a:ext cx="91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8002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685800"/>
                                    <a:ext cx="6858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ipôle étudi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ortie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ntrée 0-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2080" y="5716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ntrée 1-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4960" y="600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1080" y="38484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9080" y="1364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3956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54760" y="924480"/>
                                <a:ext cx="9144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=47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Symbol" w:hAnsi="Symbol" w:cs="Symbol"/>
                                      <w:color w:val="auto"/>
                                      <w:lang w:val="fr-FR" w:bidi="ar-SA"/>
                                    </w:rPr>
                                    <w:t>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2080"/>
                              <a:ext cx="5936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1160" y="805320"/>
                            <a:ext cx="410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3.25pt;width:401.85pt;height:100.55pt" coordorigin="1207,65" coordsize="8037,2011">
                <v:group id="shape_0" style="position:absolute;left:1207;top:65;width:8037;height:2011">
                  <v:group id="shape_0" style="position:absolute;left:1261;top:65;width:7983;height:2011">
                    <v:group id="shape_0" style="position:absolute;left:1261;top:65;width:7380;height:2011">
                      <v:group id="shape_0" style="position:absolute;left:1261;top:65;width:7380;height:2011">
                        <v:line id="shape_0" from="2233,1032" to="3384,10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red" stroked="t" o:allowincell="f" style="position:absolute;left:3385;top:812;width:431;height:287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line id="shape_0" from="3817,1032" to="4824,10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5,1023" to="4825,131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#ff9900" stroked="t" o:allowincell="f" style="position:absolute;left:4681;top:1325;width:287;height:431;mso-wrap-style:none;v-text-anchor:middle">
                          <v:fill o:detectmouseclick="t" type="solid" color2="#0066ff"/>
                          <v:stroke color="black" weight="9360" joinstyle="miter" endcap="flat"/>
                          <w10:wrap type="none"/>
                        </v:rect>
                        <v:line id="shape_0" from="4825,1771" to="4825,20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23,2068" to="4823,2070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33,1023" to="2233,15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33,1668" to="2233,207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17,1535" to="2226,15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1,1669" to="2225,16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2,222" to="3022,10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2,222" to="7251,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0,413" to="4150,10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7,417" to="7251,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2,1200" to="7221,1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2,1884" to="5781,18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2,1400" to="5781,187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7,1400" to="7221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321;top:132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1;top:1145;width:10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pôle étudi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1;top:1145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rtie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1;top:65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trée 0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1;top:965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trée 1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670,1011" to="3029,10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7,671" to="4079,6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17;top:280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7;top:688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804;top:1521;width:143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=47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fr-FR" w:bidi="ar-SA"/>
                              </w:rPr>
                              <w:t>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207;top:1470;width:93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0;top:1333;width:64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142240</wp:posOffset>
                </wp:positionV>
                <wp:extent cx="0" cy="3670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1.2pt" to="260.1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196215</wp:posOffset>
                </wp:positionV>
                <wp:extent cx="0" cy="3130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5.45pt" to="126.6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87960</wp:posOffset>
                </wp:positionV>
                <wp:extent cx="50736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7pt;mso-wrap-distance-left:9.05pt;mso-wrap-distance-right:9.05pt;mso-wrap-distance-top:0pt;mso-wrap-distance-bottom:0pt;margin-top:14.8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77470</wp:posOffset>
                </wp:positionV>
                <wp:extent cx="377825" cy="345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7.2pt;mso-wrap-distance-left:9.05pt;mso-wrap-distance-right:9.05pt;mso-wrap-distance-top:0pt;mso-wrap-distance-bottom:0pt;margin-top:6.1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On veut tracer I(U) d'un dipôle. On réalisera le montage ci-dessus.</w:t>
      </w:r>
    </w:p>
    <w:p>
      <w:pPr>
        <w:pStyle w:val="MonTexte"/>
        <w:rPr/>
      </w:pPr>
      <w:r>
        <w:rPr/>
        <w:t>La carte possède deux modes de fonctionnement</w:t>
      </w:r>
    </w:p>
    <w:p>
      <w:pPr>
        <w:pStyle w:val="Puce1"/>
        <w:numPr>
          <w:ilvl w:val="0"/>
          <w:numId w:val="2"/>
        </w:numPr>
        <w:rPr/>
      </w:pPr>
      <w:r>
        <w:rPr/>
        <w:t xml:space="preserve">en mode normal les entrées mesurent les potentiels (par rapport à la masse) des points auxquels elles sont connectées </w:t>
      </w:r>
    </w:p>
    <w:p>
      <w:pPr>
        <w:pStyle w:val="Puce1"/>
        <w:numPr>
          <w:ilvl w:val="0"/>
          <w:numId w:val="2"/>
        </w:numPr>
        <w:rPr/>
      </w:pPr>
      <w:r>
        <w:rPr/>
        <w:t>en mode différentiel, les entrées 0 et 4 s'utilisent comme un voltmètre et mesurent la tension U</w:t>
      </w:r>
      <w:r>
        <w:rPr>
          <w:vertAlign w:val="subscript"/>
        </w:rPr>
        <w:t>04</w:t>
      </w:r>
      <w:r>
        <w:rPr/>
        <w:t>=V</w:t>
      </w:r>
      <w:r>
        <w:rPr>
          <w:vertAlign w:val="subscript"/>
        </w:rPr>
        <w:t>0</w:t>
      </w:r>
      <w:r>
        <w:rPr/>
        <w:t>-V</w:t>
      </w:r>
      <w:r>
        <w:rPr>
          <w:vertAlign w:val="subscript"/>
        </w:rPr>
        <w:t>4</w:t>
      </w:r>
      <w:r>
        <w:rPr/>
        <w:t xml:space="preserve"> entre les points auxquels elles sont connectées. Les entrées 1 et 5 fonctionnent de manière identique et mesurent V</w:t>
      </w:r>
      <w:r>
        <w:rPr>
          <w:vertAlign w:val="subscript"/>
        </w:rPr>
        <w:t>1</w:t>
      </w:r>
      <w:r>
        <w:rPr/>
        <w:t>-V</w:t>
      </w:r>
      <w:r>
        <w:rPr>
          <w:vertAlign w:val="subscript"/>
        </w:rPr>
        <w:t>5</w:t>
      </w:r>
      <w:r>
        <w:rPr/>
        <w:t>.</w:t>
      </w:r>
    </w:p>
    <w:p>
      <w:pPr>
        <w:pStyle w:val="MonTexte"/>
        <w:rPr/>
      </w:pPr>
      <w:r>
        <w:rPr/>
        <w:t>La carte sera utilisée en mode différentiel, vous disposez donc, en quelques sortes, de deux voltmètres (mais d'aucun ampèremètre).</w:t>
      </w:r>
    </w:p>
    <w:p>
      <w:pPr>
        <w:pStyle w:val="Puce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4445</wp:posOffset>
                </wp:positionV>
                <wp:extent cx="5894070" cy="1381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8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0.35pt;width:464.05pt;height:10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cer les bornes 0, 1, 4 et 5 sur le schéma pour que la carte mesure U et U</w:t>
      </w:r>
      <w:r>
        <w:rPr>
          <w:vertAlign w:val="subscript"/>
        </w:rPr>
        <w:t>R</w:t>
      </w:r>
      <w:r>
        <w:rPr/>
        <w:t>.</w:t>
      </w:r>
    </w:p>
    <w:p>
      <w:pPr>
        <w:pStyle w:val="Puce1"/>
        <w:numPr>
          <w:ilvl w:val="0"/>
          <w:numId w:val="2"/>
        </w:numPr>
        <w:rPr/>
      </w:pPr>
      <w:r>
        <w:rPr/>
        <w:t>comment peut-on déterminer la valeur de I 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</w:r>
    </w:p>
    <w:p>
      <w:pPr>
        <w:pStyle w:val="Heading1"/>
        <w:rPr/>
      </w:pPr>
      <w:r>
        <w:rPr/>
        <w:t>Paramétrage de la carte</w:t>
      </w:r>
    </w:p>
    <w:p>
      <w:pPr>
        <w:pStyle w:val="MonTexte"/>
        <w:rPr/>
      </w:pPr>
      <w:r>
        <w:rPr/>
        <w:t xml:space="preserve">Lancer </w:t>
      </w:r>
      <w:r>
        <w:rPr>
          <w:i/>
          <w:iCs/>
        </w:rPr>
        <w:t>Synchronie2003</w:t>
      </w:r>
    </w:p>
    <w:p>
      <w:pPr>
        <w:pStyle w:val="Heading2"/>
        <w:ind w:left="0" w:firstLine="284"/>
        <w:rPr/>
      </w:pPr>
      <w:r>
        <w:rPr/>
        <w:t>Paramétrage de la sortie</w:t>
      </w:r>
    </w:p>
    <w:p>
      <w:pPr>
        <w:pStyle w:val="MonTexte"/>
        <w:rPr/>
      </w:pPr>
      <w:r>
        <w:rPr/>
        <w:t>La sortie SA1 de la carte va nous permettre d’envoyer différentes valeurs de tension U</w:t>
      </w:r>
      <w:r>
        <w:rPr>
          <w:vertAlign w:val="subscript"/>
        </w:rPr>
        <w:t>G</w:t>
      </w:r>
      <w:r>
        <w:rPr/>
        <w:t xml:space="preserve"> aux bornes du montage. Cette possibilité de la carte évite de faire varier une source de tension manuellement, et de travailler en mode de saisie pas à pa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MonTexte"/>
        <w:rPr/>
      </w:pPr>
      <w:r>
        <w:rPr/>
        <w:t xml:space="preserve">Dans l’onglet </w:t>
      </w:r>
      <w:r>
        <w:rPr>
          <w:b/>
        </w:rPr>
        <w:t>Sorties</w:t>
      </w:r>
      <w:r>
        <w:rPr/>
        <w:t xml:space="preserve"> du menu </w:t>
      </w:r>
      <w:r>
        <w:rPr>
          <w:b/>
        </w:rPr>
        <w:t>Paramètres</w:t>
      </w:r>
      <w:r>
        <w:rPr/>
        <w:t>, paramétrer la sortie comme ceci 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2316"/>
      </w:tblGrid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rtie :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e :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e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ibre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/+10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ériode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ni-Maxi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à +10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e émiss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 acquisition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ité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yle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non reliés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enêtres :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valeur après arrêt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nulle</w:t>
            </w:r>
          </w:p>
        </w:tc>
      </w:tr>
    </w:tbl>
    <w:p>
      <w:pPr>
        <w:pStyle w:val="Heading2"/>
        <w:ind w:left="0" w:firstLine="284"/>
        <w:rPr/>
      </w:pPr>
      <w:r>
        <w:rPr/>
        <w:t>Paramétrage de l'acquisition</w:t>
      </w:r>
    </w:p>
    <w:p>
      <w:pPr>
        <w:pStyle w:val="MonTexte"/>
        <w:rPr/>
      </w:pPr>
      <w:r>
        <w:rPr/>
        <w:t xml:space="preserve">Dans l’onglet </w:t>
      </w:r>
      <w:r>
        <w:rPr>
          <w:b/>
        </w:rPr>
        <w:t>Entrées</w:t>
      </w:r>
      <w:r>
        <w:rPr/>
        <w:t xml:space="preserve"> du menu </w:t>
      </w:r>
      <w:r>
        <w:rPr>
          <w:b/>
        </w:rPr>
        <w:t>Paramètres</w:t>
      </w:r>
      <w:r>
        <w:rPr/>
        <w:t>, paramétrer les voies de la façon suivante 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065"/>
        <w:gridCol w:w="974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trée :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e :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ibre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/10V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/10V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 :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ité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yle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non reliés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enêtres :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-2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mpli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8E-3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nTexte"/>
        <w:rPr/>
      </w:pPr>
      <w:r>
        <w:rPr/>
        <w:t xml:space="preserve">Dans l’onglet </w:t>
      </w:r>
      <w:r>
        <w:rPr>
          <w:b/>
        </w:rPr>
        <w:t xml:space="preserve">Acquis </w:t>
      </w:r>
      <w:r>
        <w:rPr/>
        <w:t xml:space="preserve">du menu </w:t>
      </w:r>
      <w:r>
        <w:rPr>
          <w:b/>
        </w:rPr>
        <w:t>Paramètres,</w:t>
      </w:r>
      <w:r>
        <w:rPr/>
        <w:t xml:space="preserve"> valider les réglages suivants 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073"/>
      </w:tblGrid>
      <w:tr>
        <w:trPr>
          <w:trHeight w:val="2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ints 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ourbe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r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chantillon :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5 s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tions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ifférentiel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MonTexte"/>
        <w:rPr/>
      </w:pPr>
      <w:r>
        <w:rPr/>
        <w:t xml:space="preserve">Dans l'onglet </w:t>
      </w:r>
      <w:r>
        <w:rPr>
          <w:b/>
          <w:bCs/>
        </w:rPr>
        <w:t>Fenêtres</w:t>
      </w:r>
      <w:r>
        <w:rPr/>
        <w:t xml:space="preserve"> du menu </w:t>
      </w:r>
      <w:r>
        <w:rPr>
          <w:b/>
          <w:bCs/>
        </w:rPr>
        <w:t>Paramètres</w:t>
      </w:r>
      <w:r>
        <w:rPr/>
        <w:t xml:space="preserve"> et pour la fenêtre 1 valider les réglages suivants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073"/>
      </w:tblGrid>
      <w:tr>
        <w:trPr>
          <w:trHeight w:val="2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bsciss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24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le –5 à 3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rdonnée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nuelle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m à 25m</w:t>
            </w:r>
          </w:p>
        </w:tc>
      </w:tr>
    </w:tbl>
    <w:p>
      <w:pPr>
        <w:pStyle w:val="Heading1"/>
        <w:rPr/>
      </w:pPr>
      <w:r>
        <w:br w:type="page"/>
      </w:r>
      <w:r>
        <w:rPr/>
        <w:t>l'acquisition</w:t>
      </w:r>
    </w:p>
    <w:p>
      <w:pPr>
        <w:pStyle w:val="Heading2"/>
        <w:ind w:left="0" w:firstLine="284"/>
        <w:rPr/>
      </w:pPr>
      <w:r>
        <w:rPr/>
        <w:t>Câblage</w:t>
      </w:r>
    </w:p>
    <w:p>
      <w:pPr>
        <w:pStyle w:val="MonTexte"/>
        <w:rPr/>
      </w:pPr>
      <w:r>
        <w:rPr/>
        <w:t>Réaliser le montage et faire les connexions avec la carte.</w:t>
      </w:r>
    </w:p>
    <w:p>
      <w:pPr>
        <w:pStyle w:val="MonTexte"/>
        <w:rPr/>
      </w:pPr>
      <w:r>
        <w:rPr/>
        <w:t>Le dipôle sera une DEL rouge placée correctement.</w:t>
      </w:r>
    </w:p>
    <w:p>
      <w:pPr>
        <w:pStyle w:val="MonTexte"/>
        <w:rPr/>
      </w:pPr>
      <w:r>
        <w:rPr/>
        <w:t>Faire vérifier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Le mode émission durant acquisition de SYNCHRONIE partage les tâches entre celle d'émettre et celle de mesurer.</w:t>
      </w:r>
    </w:p>
    <w:p>
      <w:pPr>
        <w:pStyle w:val="Mon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26670</wp:posOffset>
                </wp:positionV>
                <wp:extent cx="6261100" cy="1489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48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2.1pt;width:492.95pt;height:1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léter les mots qui manquent</w:t>
      </w:r>
    </w:p>
    <w:p>
      <w:pPr>
        <w:pStyle w:val="Puce1"/>
        <w:numPr>
          <w:ilvl w:val="0"/>
          <w:numId w:val="2"/>
        </w:numPr>
        <w:rPr/>
      </w:pPr>
      <w:r>
        <w:rPr/>
        <w:t xml:space="preserve">la sortie 1 va produire ….. niveaux de tensions régulièrement espacées entre ……et ……. </w:t>
      </w:r>
    </w:p>
    <w:p>
      <w:pPr>
        <w:pStyle w:val="Puce1"/>
        <w:numPr>
          <w:ilvl w:val="0"/>
          <w:numId w:val="2"/>
        </w:numPr>
        <w:rPr/>
      </w:pPr>
      <w:r>
        <w:rPr/>
        <w:t>Deux valeurs successives de tension en sortie 1 sont séparées par un temps ……..</w:t>
      </w:r>
    </w:p>
    <w:p>
      <w:pPr>
        <w:pStyle w:val="Puce1"/>
        <w:numPr>
          <w:ilvl w:val="0"/>
          <w:numId w:val="2"/>
        </w:numPr>
        <w:rPr/>
      </w:pPr>
      <w:r>
        <w:rPr/>
        <w:t>Immédiatement après chaque émission d'une nouvelle tension en sortie 1 les mesures de U et U</w:t>
      </w:r>
      <w:r>
        <w:rPr>
          <w:vertAlign w:val="subscript"/>
        </w:rPr>
        <w:t>R</w:t>
      </w:r>
      <w:r>
        <w:rPr/>
        <w:t xml:space="preserve"> sont faites.</w:t>
      </w:r>
    </w:p>
    <w:p>
      <w:pPr>
        <w:pStyle w:val="Puce1"/>
        <w:numPr>
          <w:ilvl w:val="0"/>
          <w:numId w:val="2"/>
        </w:numPr>
        <w:rPr/>
      </w:pPr>
      <w:r>
        <w:rPr/>
        <w:t>la mesure de U</w:t>
      </w:r>
      <w:r>
        <w:rPr>
          <w:vertAlign w:val="subscript"/>
        </w:rPr>
        <w:t>R</w:t>
      </w:r>
      <w:r>
        <w:rPr/>
        <w:t xml:space="preserve"> est multipliée par le coefficient Ampli dont la valeur est …….. pour donner la valeur de ……..en……</w:t>
      </w:r>
      <w:r>
        <w:rPr>
          <w:rFonts w:cs="Symbol" w:ascii="Symbol" w:hAnsi="Symbol"/>
        </w:rPr>
        <w:t></w:t>
      </w:r>
    </w:p>
    <w:p>
      <w:pPr>
        <w:pStyle w:val="Heading2"/>
        <w:ind w:left="0" w:firstLine="284"/>
        <w:rPr/>
      </w:pPr>
      <w:r>
        <w:rPr/>
        <w:t>Acquisition</w:t>
      </w:r>
    </w:p>
    <w:p>
      <w:pPr>
        <w:pStyle w:val="MonTexte"/>
        <w:rPr/>
      </w:pPr>
      <w:r>
        <w:rPr/>
        <w:t>Faire un zoom sur la fenêtre 1.</w:t>
      </w:r>
    </w:p>
    <w:p>
      <w:pPr>
        <w:pStyle w:val="MonTexte"/>
        <w:rPr/>
      </w:pPr>
      <w:r>
        <w:rPr/>
        <w:t xml:space="preserve">Exécuter l’émission de la rampe de tension et l'acquisition des entrées I et U, par </w:t>
      </w:r>
      <w:r>
        <w:rPr>
          <w:b/>
        </w:rPr>
        <w:t>F10</w:t>
      </w:r>
      <w:r>
        <w:rPr/>
        <w:t>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onTexte"/>
        <w:rPr/>
      </w:pPr>
      <w:r>
        <w:rPr/>
        <w:t>Les courbes sont les mêmes, qu'elles soient acquises en mode Pas à Pas ou en mode AUTO. La principale différence entre les deux modes d'acquisition est liée au nombre de points qui les constitue. Dans le 1</w:t>
      </w:r>
      <w:r>
        <w:rPr>
          <w:vertAlign w:val="superscript"/>
        </w:rPr>
        <w:t>er</w:t>
      </w:r>
      <w:r>
        <w:rPr/>
        <w:t xml:space="preserve"> cas (acquisition Pas à Pas), il est difficilement concevable de prendre 200 points manuellement, car la manipulation serait beaucoup trop longue. Dans le 2</w:t>
      </w:r>
      <w:r>
        <w:rPr>
          <w:vertAlign w:val="superscript"/>
        </w:rPr>
        <w:t>ème</w:t>
      </w:r>
      <w:r>
        <w:rPr/>
        <w:t xml:space="preserve"> cas (acquisition automatique), les échantillons sont pris en mode automatique à raison de 50 ms chaque, ce qui permet d'en prendre nettement plus sur un temps très court.</w:t>
      </w:r>
    </w:p>
    <w:p>
      <w:pPr>
        <w:pStyle w:val="MonTexte"/>
        <w:rPr/>
      </w:pPr>
      <w:r>
        <w:rPr/>
      </w:r>
    </w:p>
    <w:p>
      <w:pPr>
        <w:pStyle w:val="Puce1"/>
        <w:numPr>
          <w:ilvl w:val="0"/>
          <w:numId w:val="2"/>
        </w:numPr>
        <w:rPr/>
      </w:pPr>
      <w:r>
        <w:rPr/>
        <w:t>Justifier l'allure de l'évolution de U</w:t>
      </w:r>
      <w:r>
        <w:rPr>
          <w:vertAlign w:val="subscript"/>
        </w:rPr>
        <w:t xml:space="preserve">G </w:t>
      </w:r>
      <w:r>
        <w:rPr/>
        <w:t>(t) fenêtre 4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Insérer ci-dessous la caractéristique obtenue.</w:t>
      </w:r>
    </w:p>
    <w:p>
      <w:pPr>
        <w:pStyle w:val="Puce1"/>
        <w:numPr>
          <w:ilvl w:val="0"/>
          <w:numId w:val="2"/>
        </w:numPr>
        <w:rPr/>
      </w:pPr>
      <w:r>
        <w:rPr/>
        <w:t>Tracer sur la caractéristique la droite qui vous permet de trouver la tension de seuil de la DEL rouge (comme vous l'avez fait au TP précédent).</w:t>
      </w:r>
    </w:p>
    <w:p>
      <w:pPr>
        <w:pStyle w:val="Puce1"/>
        <w:numPr>
          <w:ilvl w:val="0"/>
          <w:numId w:val="2"/>
        </w:numPr>
        <w:rPr/>
      </w:pPr>
      <w:r>
        <w:rPr/>
        <w:t>Quelle est la valeur de la tension de seuil trouvée?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Recommencer pour tracer I (U) d'une diode DEL verte.</w:t>
      </w:r>
    </w:p>
    <w:p>
      <w:pPr>
        <w:pStyle w:val="Puce1"/>
        <w:numPr>
          <w:ilvl w:val="0"/>
          <w:numId w:val="2"/>
        </w:numPr>
        <w:rPr/>
      </w:pPr>
      <w:r>
        <w:rPr/>
        <w:t>Quelle est la tension de seuil de votre DEL verte? Vous tracerez la droite qui vous a permis de répondre sur la caractéristiqu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Recommencer pour tracer I (U) d'une diode de détection,</w:t>
      </w:r>
    </w:p>
    <w:p>
      <w:pPr>
        <w:pStyle w:val="Puce1"/>
        <w:numPr>
          <w:ilvl w:val="0"/>
          <w:numId w:val="2"/>
        </w:numPr>
        <w:rPr/>
      </w:pPr>
      <w:r>
        <w:rPr/>
        <w:t>Quelle est la tension de seuil de votre diode de détection. Vous tracerez la droite qui vous a permis de répondre sur la caractéristique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Recommencer pour tracer I (U) d'une diode zéner 3,6V.</w:t>
      </w:r>
      <w:r>
        <w:br w:type="page"/>
      </w:r>
    </w:p>
    <w:p>
      <w:pPr>
        <w:pStyle w:val="Heading2"/>
        <w:ind w:left="0" w:firstLine="284"/>
        <w:rPr/>
      </w:pPr>
      <w:r>
        <w:rPr/>
        <w:t>superposition des acquisitions</w:t>
      </w:r>
    </w:p>
    <w:p>
      <w:pPr>
        <w:pStyle w:val="MonTexte"/>
        <w:rPr/>
      </w:pPr>
      <w:r>
        <w:rPr/>
        <w:t>Vous avez donc dans la fenêtre 1 la caractéristique de la diode zéner.</w:t>
      </w:r>
    </w:p>
    <w:p>
      <w:pPr>
        <w:pStyle w:val="MonTexte"/>
        <w:rPr/>
      </w:pPr>
      <w:r>
        <w:rPr/>
        <w:t>Mettez la LED verte à la place de la zéner.</w:t>
      </w:r>
    </w:p>
    <w:p>
      <w:pPr>
        <w:pStyle w:val="MonTexte"/>
        <w:rPr/>
      </w:pPr>
      <w:r>
        <w:rPr/>
        <w:t xml:space="preserve">Retourner dans l'onglet </w:t>
      </w:r>
      <w:r>
        <w:rPr>
          <w:b/>
          <w:bCs/>
        </w:rPr>
        <w:t>Acquis</w:t>
      </w:r>
      <w:r>
        <w:rPr/>
        <w:t xml:space="preserve"> du menu </w:t>
      </w:r>
      <w:r>
        <w:rPr>
          <w:b/>
          <w:bCs/>
        </w:rPr>
        <w:t>Paramètres</w:t>
      </w:r>
      <w:r>
        <w:rPr/>
        <w:t xml:space="preserve"> et cocher </w:t>
      </w:r>
      <w:r>
        <w:rPr>
          <w:i/>
          <w:iCs/>
        </w:rPr>
        <w:t>Courbes Ajouter</w:t>
      </w:r>
      <w:r>
        <w:rPr/>
        <w:t>.</w:t>
      </w:r>
    </w:p>
    <w:p>
      <w:pPr>
        <w:pStyle w:val="MonTexte"/>
        <w:rPr/>
      </w:pPr>
      <w:r>
        <w:rPr/>
        <w:t>Lancer une acquisition par F10 en demandant de conserver les acquisitions précédentes.</w:t>
      </w:r>
    </w:p>
    <w:p>
      <w:pPr>
        <w:pStyle w:val="MonTexte"/>
        <w:rPr/>
      </w:pPr>
      <w:r>
        <w:rPr/>
        <w:t xml:space="preserve">Double cliquer sur le nom I_1 (U_1) qui apparaît en haut de la fenêtre 1 </w:t>
      </w:r>
    </w:p>
    <w:p>
      <w:pPr>
        <w:pStyle w:val="Puce1"/>
        <w:numPr>
          <w:ilvl w:val="0"/>
          <w:numId w:val="2"/>
        </w:numPr>
        <w:rPr/>
      </w:pPr>
      <w:r>
        <w:rPr/>
        <w:t>cocher abscisse spéciale</w:t>
      </w:r>
    </w:p>
    <w:p>
      <w:pPr>
        <w:pStyle w:val="Puce1"/>
        <w:numPr>
          <w:ilvl w:val="0"/>
          <w:numId w:val="2"/>
        </w:numPr>
        <w:rPr/>
      </w:pPr>
      <w:r>
        <w:rPr/>
        <w:t>choisir U_1 dans le menu déroulant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Remplacer la LED verte par la LED rouge et recommencer pour I_2 (U_2)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Remplacer la LED rouge par la diode de détection et recommencer pour I_3 (U_3)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Mettre des couleurs différentes pour les différentes caractéristiques.</w:t>
      </w:r>
    </w:p>
    <w:p>
      <w:pPr>
        <w:pStyle w:val="MonTexte"/>
        <w:rPr/>
      </w:pPr>
      <w:r>
        <w:rPr/>
      </w:r>
    </w:p>
    <w:p>
      <w:pPr>
        <w:pStyle w:val="MonTexte"/>
        <w:rPr/>
      </w:pPr>
      <w:r>
        <w:rPr/>
        <w:t>Imprimer.</w:t>
      </w:r>
    </w:p>
    <w:sectPr>
      <w:headerReference w:type="default" r:id="rId4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ujet 17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4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80" w:after="0"/>
      <w:outlineLvl w:val="0"/>
    </w:pPr>
    <w:rPr>
      <w:rFonts w:cs="Arial"/>
      <w:b/>
      <w:bCs/>
      <w:caps/>
      <w:kern w:val="2"/>
      <w:sz w:val="28"/>
      <w:szCs w:val="32"/>
      <w:u w:val="double"/>
    </w:rPr>
  </w:style>
  <w:style w:type="paragraph" w:styleId="Heading2">
    <w:name w:val="Heading 2"/>
    <w:basedOn w:val="Normal"/>
    <w:next w:val="MonTexte"/>
    <w:qFormat/>
    <w:pPr>
      <w:numPr>
        <w:ilvl w:val="1"/>
        <w:numId w:val="1"/>
      </w:numPr>
      <w:spacing w:before="120" w:after="0"/>
      <w:ind w:left="0" w:firstLine="284"/>
      <w:outlineLvl w:val="1"/>
    </w:pPr>
    <w:rPr>
      <w:rFonts w:cs="Arial"/>
      <w:bCs/>
      <w:i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Titre"/>
    <w:basedOn w:val="Normal"/>
    <w:next w:val="Heading1"/>
    <w:qFormat/>
    <w:pPr>
      <w:spacing w:before="0" w:after="240"/>
      <w:jc w:val="center"/>
    </w:pPr>
    <w:rPr>
      <w:b/>
      <w:bCs/>
      <w:caps/>
      <w:sz w:val="32"/>
    </w:rPr>
  </w:style>
  <w:style w:type="paragraph" w:styleId="MonTexte">
    <w:name w:val="MonTexte"/>
    <w:basedOn w:val="Normal"/>
    <w:qFormat/>
    <w:pPr>
      <w:spacing w:before="60" w:after="0"/>
      <w:ind w:left="284" w:firstLine="284"/>
      <w:jc w:val="both"/>
    </w:pPr>
    <w:rPr/>
  </w:style>
  <w:style w:type="paragraph" w:styleId="TexteSansRetrait">
    <w:name w:val="TexteSansRetrait"/>
    <w:basedOn w:val="Normal"/>
    <w:qFormat/>
    <w:pPr>
      <w:spacing w:before="60" w:after="0"/>
      <w:ind w:left="284" w:hanging="0"/>
      <w:jc w:val="both"/>
    </w:pPr>
    <w:rPr/>
  </w:style>
  <w:style w:type="paragraph" w:styleId="Puce1">
    <w:name w:val="Puce1"/>
    <w:basedOn w:val="Normal"/>
    <w:qFormat/>
    <w:pPr>
      <w:numPr>
        <w:ilvl w:val="0"/>
        <w:numId w:val="2"/>
      </w:numPr>
      <w:jc w:val="both"/>
    </w:pPr>
    <w:rPr/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-12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27:00Z</dcterms:created>
  <dc:creator>ARCHIDOIT</dc:creator>
  <dc:description/>
  <dc:language>en-US</dc:language>
  <cp:lastModifiedBy>morisset</cp:lastModifiedBy>
  <dcterms:modified xsi:type="dcterms:W3CDTF">2004-11-28T18:53:00Z</dcterms:modified>
  <cp:revision>28</cp:revision>
  <dc:subject/>
  <dc:title>TRACE AUTOMATIQUE DE CARACTERISTIQUES</dc:title>
</cp:coreProperties>
</file>