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a diode électroluminescente</w:t>
      </w:r>
    </w:p>
    <w:p>
      <w:pPr>
        <w:pStyle w:val="NormalWeb"/>
        <w:jc w:val="center"/>
        <w:rPr/>
      </w:pPr>
      <w:r>
        <w:rPr/>
        <w:t>On se propose d'étudier les propriétés de la diode électroluminescente ou DEL.</w:t>
        <w:br/>
        <w:t>Cette séance a aussi pour but l'apprentissage du logiciel Synchronie.</w:t>
      </w:r>
    </w:p>
    <w:p>
      <w:pPr>
        <w:pStyle w:val="NormalWeb"/>
        <w:rPr/>
      </w:pPr>
      <w:r>
        <w:rPr/>
        <w:t xml:space="preserve">Chaque groupe devra rédiger un compte-rendu soigné, en faisant des phrases claires et en justifiant chaque affirmation.   </w:t>
      </w:r>
    </w:p>
    <w:p>
      <w:pPr>
        <w:pStyle w:val="NormalWeb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2976"/>
        <w:gridCol w:w="312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Expérience préliminaire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) Réaliser le circuit ci-contre, mettre le bouton de l'alimentation à zéro et faire contrôler avant de mettre sous ten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2) Mettre sous tension, ajuster à peu près à 9V et noter vos observations (courant, luminosité)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3) Ajuster à peu près à </w:t>
            </w:r>
            <w:r>
              <w:rPr>
                <w:b/>
                <w:bCs/>
                <w:sz w:val="28"/>
              </w:rPr>
              <w:t>5V</w:t>
            </w:r>
            <w:r>
              <w:rPr/>
              <w:t>, puis retirer la diode et la remettre en sens inverse. Observer courant et luminosité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En déduire les propriétés électriques d'une diode électroluminescente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Remarque</w:t>
            </w:r>
            <w:r>
              <w:rPr>
                <w:rStyle w:val="StrongEmphasis"/>
                <w:color w:val="000000"/>
              </w:rPr>
              <w:t xml:space="preserve">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Par commodité, la </w:t>
            </w:r>
            <w:r>
              <w:rPr>
                <w:rStyle w:val="StrongEmphasis"/>
                <w:color w:val="000000"/>
              </w:rPr>
              <w:t>D</w:t>
            </w:r>
            <w:r>
              <w:rPr>
                <w:color w:val="000000"/>
              </w:rPr>
              <w:t xml:space="preserve">iode </w:t>
            </w:r>
            <w:r>
              <w:rPr>
                <w:rStyle w:val="StrongEmphasis"/>
                <w:color w:val="000000"/>
              </w:rPr>
              <w:t>E</w:t>
            </w:r>
            <w:r>
              <w:rPr>
                <w:color w:val="000000"/>
              </w:rPr>
              <w:t>lectro</w:t>
            </w:r>
            <w:r>
              <w:rPr>
                <w:rStyle w:val="StrongEmphasis"/>
                <w:color w:val="000000"/>
              </w:rPr>
              <w:t>L</w:t>
            </w:r>
            <w:r>
              <w:rPr>
                <w:color w:val="000000"/>
              </w:rPr>
              <w:t xml:space="preserve">uminescente sera appelée aussi </w:t>
            </w:r>
            <w:r>
              <w:rPr>
                <w:rStyle w:val="StrongEmphasis"/>
                <w:color w:val="000000"/>
              </w:rPr>
              <w:t>DEL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 DEL ne fonctionne pas pareil lorsqu'on inverse ses bornes, d'où l'utilité de les repérer par des noms différents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2099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pt;height:144pt" filled="f" o:ole="">
                  <v:imagedata r:id="rId3" o:title=""/>
                </v:shape>
                <o:OLEObject Type="Embed" ProgID="" ShapeID="ole_rId2" DrawAspect="Content" ObjectID="_1380518271" r:id="rId2"/>
              </w:objec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2970" w:dyaOrig="62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51.3pt" filled="f" o:ole="">
                  <v:imagedata r:id="rId5" o:title=""/>
                </v:shape>
                <o:OLEObject Type="Embed" ProgID="" ShapeID="ole_rId4" DrawAspect="Content" ObjectID="_2031314445" r:id="rId4"/>
              </w:objec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 Réaliser le montage représenté ci-dessus sur Crocodile. Diminuer la valeur de la résistance à 200</w:t>
            </w:r>
            <w:r>
              <w:rPr>
                <w:rFonts w:cs="Symbol" w:ascii="Symbol" w:hAnsi="Symbol"/>
              </w:rPr>
              <w:t></w:t>
            </w:r>
            <w:r>
              <w:rPr/>
              <w:t xml:space="preserve"> Dire à quoi sert la résistance en série avec la DEL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458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</w:rPr>
              <w:t>Dispositif expérimental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l va s'agir de tracer le courant I dans la DEL en fonction de la tension U à ses bor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DEL ne fonctionnant pas pareil lorsqu'on inverse ses bornes il est très important de bien repérer les sens de U et de I reten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utilisera un générateur variable pouvant délivrer des tensions allant de 0V à +15V.</w:t>
              <w:br/>
              <w:t>Le montage utilisé est représenté ci-co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Flécher U et I sur le schéma du ba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) Réaliser le montage ci-contre en bas et le faire vérifier avant de mettre sous tension.</w:t>
              <w:br/>
            </w:r>
          </w:p>
        </w:tc>
        <w:tc>
          <w:tcPr>
            <w:tcW w:w="4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object w:dxaOrig="2129" w:dyaOrig="32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5pt;height:162.75pt" filled="f" o:ole="">
                  <v:imagedata r:id="rId7" o:title=""/>
                </v:shape>
                <o:OLEObject Type="Embed" ProgID="" ShapeID="ole_rId6" DrawAspect="Content" ObjectID="_674384041" r:id="rId6"/>
              </w:objec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object w:dxaOrig="2894" w:dyaOrig="2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4.75pt;height:111pt" filled="f" o:ole="">
                  <v:imagedata r:id="rId9" o:title=""/>
                </v:shape>
                <o:OLEObject Type="Embed" ProgID="" ShapeID="ole_rId8" DrawAspect="Content" ObjectID="_1693551093" r:id="rId8"/>
              </w:objec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La courbe I=f (U) sera tracée de manière assistée par ordinateur (le logiciel utilisé est </w:t>
            </w:r>
            <w:r>
              <w:rPr>
                <w:i/>
                <w:iCs/>
              </w:rPr>
              <w:t>Synchronie</w:t>
            </w:r>
            <w:r>
              <w:rPr/>
              <w:t>)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Pour une première fois le logiciel sera utilisé en </w:t>
            </w:r>
            <w:r>
              <w:rPr>
                <w:b/>
                <w:bCs/>
              </w:rPr>
              <w:t>mode pas à pas clavier</w:t>
            </w:r>
            <w:r>
              <w:rPr/>
              <w:t>. C'est-à-dire que vous ferez les lectures sur les appareils et vous les rentrerez au clavier. Le logiciel fera le reste.</w:t>
            </w:r>
          </w:p>
        </w:tc>
        <w:tc>
          <w:tcPr>
            <w:tcW w:w="4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iguration du logiciel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Le mode pas à pas propose une acquisition discontinue des points, selon les besoins de l'utilisateur.</w:t>
              <w:br/>
            </w:r>
          </w:p>
          <w:p>
            <w:pPr>
              <w:pStyle w:val="TextBodyIndent"/>
              <w:rPr/>
            </w:pPr>
            <w:r>
              <w:rPr/>
              <w:t xml:space="preserve">La  sélection du mode pas à pas s'effectue lors de la configuration des entrées analogiques dans l'onglet </w:t>
            </w:r>
            <w:r>
              <w:rPr>
                <w:i/>
                <w:iCs/>
              </w:rPr>
              <w:t>entrées</w:t>
            </w:r>
            <w:r>
              <w:rPr/>
              <w:t xml:space="preserve"> de la boîte de paramétrage générale (cliquer sur le menu </w:t>
            </w:r>
            <w:r>
              <w:rPr>
                <w:i/>
                <w:iCs/>
              </w:rPr>
              <w:t>Paramètres</w:t>
            </w:r>
            <w:r>
              <w:rPr/>
              <w:t xml:space="preserve">). </w:t>
              <w:br/>
            </w:r>
          </w:p>
          <w:p>
            <w:pPr>
              <w:pStyle w:val="TextBodyIndent"/>
              <w:rPr/>
            </w:pPr>
            <w:r>
              <w:rPr/>
              <w:t xml:space="preserve">Lorsque ce mode est choisi, une liste vous permet de choisir le type de saisie. Vous sélectionnerez </w:t>
            </w:r>
            <w:r>
              <w:rPr>
                <w:i/>
                <w:iCs/>
              </w:rPr>
              <w:t>Clavier</w:t>
            </w:r>
            <w:r>
              <w:rPr/>
              <w:t>.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>Dans</w:t>
            </w:r>
            <w:r>
              <w:rPr/>
              <w:t xml:space="preserve"> l'onglet : </w:t>
            </w:r>
            <w:r>
              <w:rPr>
                <w:i/>
                <w:iCs/>
              </w:rPr>
              <w:t>Acquis</w:t>
            </w:r>
            <w:r>
              <w:rPr/>
              <w:t xml:space="preserve"> du menu : </w:t>
            </w:r>
            <w:r>
              <w:rPr>
                <w:i/>
                <w:iCs/>
              </w:rPr>
              <w:t>paramètres</w:t>
            </w:r>
            <w:r>
              <w:rPr/>
              <w:t xml:space="preserve"> valider les réglages suivants.</w:t>
            </w:r>
          </w:p>
          <w:p>
            <w:pPr>
              <w:pStyle w:val="Normal"/>
              <w:ind w:left="85" w:hanging="0"/>
              <w:jc w:val="center"/>
              <w:rPr>
                <w:u w:val="single"/>
              </w:rPr>
            </w:pPr>
            <w:r>
              <w:rPr/>
              <w:object w:dxaOrig="4694" w:dyaOrig="34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0.15pt;height:148.45pt" filled="f" o:ole="">
                  <v:imagedata r:id="rId11" o:title=""/>
                </v:shape>
                <o:OLEObject Type="Embed" ProgID="" ShapeID="ole_rId10" DrawAspect="Content" ObjectID="_772954546" r:id="rId10"/>
              </w:object>
            </w:r>
          </w:p>
          <w:p>
            <w:pPr>
              <w:pStyle w:val="TextBodyIndent"/>
              <w:rPr/>
            </w:pPr>
            <w:r>
              <w:rPr/>
              <w:t>Le nombre de points (ici 50) est donné par excès et l'utilisateur peut arrêter dès qu'il estime avoir assez de points pour avoir une courbe correcte.</w:t>
            </w:r>
          </w:p>
          <w:p>
            <w:pPr>
              <w:pStyle w:val="Normal"/>
              <w:ind w:left="85" w:hanging="0"/>
              <w:rPr/>
            </w:pPr>
            <w:r>
              <w:rPr/>
              <w:t>La durée d'échantillonnage est inutile dans la mesure où, en mode pas à pas, la prise de mesure se fait quand bon vous semble.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utilisera la voie 0 (ou EA0) pour entrer U et la voie 1 (ou EA1) pour entrer I.</w:t>
            </w:r>
          </w:p>
          <w:p>
            <w:pPr>
              <w:pStyle w:val="Normal"/>
              <w:ind w:lef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>Dans</w:t>
            </w:r>
            <w:r>
              <w:rPr/>
              <w:t xml:space="preserve"> l'onglet : </w:t>
            </w:r>
            <w:r>
              <w:rPr>
                <w:i/>
                <w:iCs/>
              </w:rPr>
              <w:t>entrées</w:t>
            </w:r>
            <w:r>
              <w:rPr/>
              <w:t xml:space="preserve"> du menu </w:t>
            </w:r>
            <w:r>
              <w:rPr>
                <w:i/>
                <w:iCs/>
              </w:rPr>
              <w:t>Paramètres</w:t>
            </w:r>
            <w:r>
              <w:rPr/>
              <w:t xml:space="preserve"> paramétrer les voies 0 et 1 comme indiqué ci-dessous.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/>
              <w:object w:dxaOrig="4724" w:dyaOrig="76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3.1pt;height:329.9pt" filled="f" o:ole="">
                  <v:imagedata r:id="rId13" o:title=""/>
                </v:shape>
                <o:OLEObject Type="Embed" ProgID="" ShapeID="ole_rId12" DrawAspect="Content" ObjectID="_28496352" r:id="rId12"/>
              </w:object>
            </w:r>
            <w:r>
              <w:rPr/>
              <w:t xml:space="preserve"> </w:t>
            </w:r>
            <w:r>
              <w:rPr/>
              <w:object w:dxaOrig="4709" w:dyaOrig="76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3.85pt;height:330.9pt" filled="f" o:ole="">
                  <v:imagedata r:id="rId15" o:title=""/>
                </v:shape>
                <o:OLEObject Type="Embed" ProgID="" ShapeID="ole_rId14" DrawAspect="Content" ObjectID="_942337675" r:id="rId14"/>
              </w:objec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>Dans</w:t>
            </w:r>
            <w:r>
              <w:rPr/>
              <w:t xml:space="preserve"> l'onglet </w:t>
            </w:r>
            <w:r>
              <w:rPr>
                <w:i/>
                <w:iCs/>
              </w:rPr>
              <w:t>Fenêtres</w:t>
            </w:r>
            <w:r>
              <w:rPr/>
              <w:t xml:space="preserve"> choisir en abscisses U, calibrer les axes en MANUELLE de –5 à +3 pour les abscisses et de –5.10</w:t>
            </w:r>
            <w:r>
              <w:rPr>
                <w:vertAlign w:val="superscript"/>
              </w:rPr>
              <w:t>-4</w:t>
            </w:r>
            <w:r>
              <w:rPr/>
              <w:t xml:space="preserve"> à 0,02 pour les ordonnée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694" w:dyaOrig="76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0.15pt;height:329.3pt" filled="f" o:ole="">
                  <v:imagedata r:id="rId17" o:title=""/>
                </v:shape>
                <o:OLEObject Type="Embed" ProgID="" ShapeID="ole_rId16" DrawAspect="Content" ObjectID="_2051297481" r:id="rId16"/>
              </w:objec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Réalisation des mesures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/>
            </w:pPr>
            <w:r>
              <w:rPr/>
              <w:t xml:space="preserve">Cliquer sur </w:t>
            </w:r>
            <w:r>
              <w:rPr>
                <w:i/>
                <w:iCs/>
              </w:rPr>
              <w:t>Exécuter/acquérir signaux</w:t>
            </w:r>
            <w:r>
              <w:rPr/>
              <w:t xml:space="preserve"> (ou touche F10). Une boite s'ouvre.</w:t>
            </w:r>
          </w:p>
          <w:p>
            <w:pPr>
              <w:pStyle w:val="NormalWeb"/>
              <w:spacing w:before="0" w:after="0"/>
              <w:ind w:right="72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554480</wp:posOffset>
                      </wp:positionH>
                      <wp:positionV relativeFrom="paragraph">
                        <wp:posOffset>1281430</wp:posOffset>
                      </wp:positionV>
                      <wp:extent cx="280670" cy="1144270"/>
                      <wp:effectExtent l="5080" t="0" r="1905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00" cy="11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0.9pt" to="144.45pt,190.9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664" w:dyaOrig="33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5.65pt;height:140.3pt" filled="f" o:ole="">
                  <v:imagedata r:id="rId19" o:title=""/>
                </v:shape>
                <o:OLEObject Type="Embed" ProgID="" ShapeID="ole_rId18" DrawAspect="Content" ObjectID="_241718270" r:id="rId18"/>
              </w:object>
            </w:r>
          </w:p>
          <w:p>
            <w:pPr>
              <w:pStyle w:val="NormalWeb"/>
              <w:spacing w:before="0" w:after="0"/>
              <w:ind w:right="45" w:hanging="0"/>
              <w:jc w:val="both"/>
              <w:rPr/>
            </w:pPr>
            <w:r>
              <w:rPr/>
              <w:t xml:space="preserve">Pour faire une acquisition : régler l'alimentation, lire les valeurs de U et I, puis les taper au clavier. Valider par </w:t>
            </w:r>
            <w:r>
              <w:rPr>
                <w:i/>
                <w:iCs/>
              </w:rPr>
              <w:t>Entrée</w:t>
            </w:r>
            <w:r>
              <w:rPr/>
              <w:t>, le point s'affiche alors dans le graphique.</w:t>
            </w:r>
          </w:p>
          <w:p>
            <w:pPr>
              <w:pStyle w:val="NormalWeb"/>
              <w:spacing w:before="0" w:after="0"/>
              <w:ind w:right="7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Un témoin, de type barre graphique, indique où en est l'acquisition. Il permet également de se déplacer sur les points précédemment acquis, afin d'en supprimer un ou d'en insérer un nouveau.</w:t>
            </w:r>
          </w:p>
          <w:p>
            <w:pPr>
              <w:pStyle w:val="NormalWeb"/>
              <w:spacing w:before="0" w:after="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SITION</w:t>
            </w:r>
          </w:p>
          <w:p>
            <w:pPr>
              <w:pStyle w:val="NormalWeb"/>
              <w:spacing w:before="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 xml:space="preserve">Si vous avez enregistré des points faire </w:t>
            </w:r>
            <w:r>
              <w:rPr>
                <w:i/>
                <w:iCs/>
              </w:rPr>
              <w:t>supprimer/tous les points</w:t>
            </w:r>
            <w:r>
              <w:rPr/>
              <w:t>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>Régler l'alimentation au maximum. Faites l'acquisition de ce point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>Diminuer ensuite l'alimentation progressivement et faites des acquisitions correspondant à peu près à I= 20, 15, 10, 5, 3, 2, 1 et 0,5mA puis 0mA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>Permuter les bornes de la l'alimentation et faire deux acquisitions supplémentaires pour U valant -1 et –4V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 xml:space="preserve">L'acquisition est terminée vous pouvez fermer la boite </w:t>
            </w:r>
            <w:r>
              <w:rPr>
                <w:i/>
                <w:iCs/>
              </w:rPr>
              <w:t>Pas à pas</w:t>
            </w:r>
            <w:r>
              <w:rPr/>
              <w:t>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>Allez voir le tableau de mesure qui s'est automatiquement créé au fur et à mesure de vos acquisitions (pour cela cliquer sur l'onglet tableur)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>Revenir ensuite sur la fenêtre n°1 et faire afficher la courbe en mode points non reliés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>Faire un clic droit sur la fenêtre et donner le titre suivant à la fenêtre : "caractéristique d'une DEL rouge"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 xml:space="preserve">Cliquer sur </w:t>
            </w:r>
            <w:r>
              <w:rPr>
                <w:i/>
                <w:iCs/>
              </w:rPr>
              <w:t>Imprimer</w:t>
            </w:r>
            <w:r>
              <w:rPr/>
              <w:t xml:space="preserve"> </w:t>
            </w:r>
            <w:r>
              <w:rPr/>
              <w:object w:dxaOrig="465" w:dyaOrig="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25pt;height:22.5pt" filled="f" o:ole="">
                  <v:imagedata r:id="rId21" o:title=""/>
                </v:shape>
                <o:OLEObject Type="Embed" ProgID="" ShapeID="ole_rId20" DrawAspect="Content" ObjectID="_769232829" r:id="rId20"/>
              </w:object>
            </w:r>
            <w:r>
              <w:rPr/>
              <w:t xml:space="preserve"> et configurer l'impression comme ci-dessous à gauche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  <w:t>Pour imprimer le tableau de valeurs retourner dans le tableur et cliquer sur</w:t>
            </w:r>
            <w:r>
              <w:rPr/>
              <w:object w:dxaOrig="495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75pt;height:18.75pt" filled="f" o:ole="">
                  <v:imagedata r:id="rId23" o:title=""/>
                </v:shape>
                <o:OLEObject Type="Embed" ProgID="" ShapeID="ole_rId22" DrawAspect="Content" ObjectID="_757741295" r:id="rId22"/>
              </w:object>
            </w:r>
            <w:r>
              <w:rPr/>
              <w:t>. Configurer l'impression comme ci-dessous à droite.</w:t>
            </w:r>
          </w:p>
          <w:p>
            <w:pPr>
              <w:pStyle w:val="NormalWeb"/>
              <w:spacing w:before="0" w:after="0"/>
              <w:ind w:right="-6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right="-6" w:hanging="0"/>
              <w:jc w:val="center"/>
              <w:rPr/>
            </w:pPr>
            <w:r>
              <w:rPr/>
              <w:object w:dxaOrig="6254" w:dyaOrig="58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0.45pt;height:231.85pt" filled="f" o:ole="">
                  <v:imagedata r:id="rId25" o:title=""/>
                </v:shape>
                <o:OLEObject Type="Embed" ProgID="" ShapeID="ole_rId24" DrawAspect="Content" ObjectID="_1605261585" r:id="rId24"/>
              </w:object>
            </w:r>
            <w:r>
              <w:rPr/>
              <w:object w:dxaOrig="4949" w:dyaOrig="284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9.15pt;height:102.7pt" filled="f" o:ole="">
                  <v:imagedata r:id="rId27" o:title=""/>
                </v:shape>
                <o:OLEObject Type="Embed" ProgID="" ShapeID="ole_rId26" DrawAspect="Content" ObjectID="_1709427953" r:id="rId26"/>
              </w:objec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53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  <w:gridCol w:w="46"/>
      </w:tblGrid>
      <w:tr>
        <w:trPr/>
        <w:tc>
          <w:tcPr>
            <w:tcW w:w="9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lyse des mesures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04800</wp:posOffset>
                      </wp:positionV>
                      <wp:extent cx="4436110" cy="297942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6280" cy="2979360"/>
                                <a:chOff x="0" y="0"/>
                                <a:chExt cx="4436280" cy="2979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46960" y="0"/>
                                  <a:ext cx="21600" cy="2202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12920"/>
                                  <a:ext cx="2936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5080" y="2677320"/>
                                  <a:ext cx="4208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5pt;margin-top:24pt;width:349.3pt;height:234.65pt" coordorigin="1659,480" coordsize="6986,4693">
                      <v:line id="shape_0" from="6300,480" to="6333,394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59,3965" to="6282,3965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982;top:4696;width:66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Voici une caractéristique simplifiée possible pour une DEL.</w:t>
            </w:r>
          </w:p>
          <w:p>
            <w:pPr>
              <w:pStyle w:val="NormalWeb"/>
              <w:spacing w:before="0" w:after="2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03425</wp:posOffset>
                      </wp:positionH>
                      <wp:positionV relativeFrom="paragraph">
                        <wp:posOffset>2215515</wp:posOffset>
                      </wp:positionV>
                      <wp:extent cx="1953895" cy="2620010"/>
                      <wp:effectExtent l="4445" t="63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3720" cy="262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5pt,174.45pt" to="311.55pt,380.7pt" stroked="t" o:allowincell="t" style="position:absolute;flip:y;mso-position-horizontal-relative:pag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62500" cy="2857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On pourrait, en commettant une erreur minime, considérer que la courbe I = f (U) est constituée de deux parties rectilignes se raccordant avec un angle droit. Ceci constitue une </w:t>
            </w:r>
            <w:r>
              <w:rPr>
                <w:rStyle w:val="StrongEmphasis"/>
                <w:color w:val="000000"/>
              </w:rPr>
              <w:t>modélisation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1) Tracer les deux segments suggérés ci-dessus sur votre graphe imprimé.</w:t>
            </w:r>
          </w:p>
          <w:p>
            <w:pPr>
              <w:pStyle w:val="NormalWeb"/>
              <w:rPr/>
            </w:pPr>
            <w:r>
              <w:rPr/>
              <w:t>2) Résumer ci-dessous, à partir de votre modélisation</w:t>
            </w:r>
            <w:r>
              <w:rPr>
                <w:color w:val="000000"/>
              </w:rPr>
              <w:t xml:space="preserve">, les </w:t>
            </w:r>
            <w:r>
              <w:rPr>
                <w:rStyle w:val="StrongEmphasis"/>
                <w:color w:val="000000"/>
              </w:rPr>
              <w:t>deux régimes de la DEL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si U&lt;      alors I  = 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si U</w:t>
            </w:r>
            <w:r>
              <w:rPr/>
            </w:r>
            <m:oMath xmlns:m="http://schemas.openxmlformats.org/officeDocument/2006/math"/>
            <w:r>
              <w:rPr/>
              <w:t xml:space="preserve">     alors I &gt;</w:t>
            </w:r>
          </w:p>
          <w:p>
            <w:pPr>
              <w:pStyle w:val="NormalWeb"/>
              <w:rPr/>
            </w:pPr>
            <w:r>
              <w:rPr/>
              <w:t>3) La valeur particulière U du 2) est appelée tension de seuil. Justifier ce nom. Que vaut votre tension de seuil?</w:t>
            </w:r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  <w:color w:val="000000"/>
              </w:rPr>
              <w:t>Remarque</w:t>
            </w:r>
            <w:r>
              <w:rPr/>
              <w:t>: Pour que la DEL brille correctement, il est nécessaire de dépasser 3 ou 4 mA. Du coup, la partie arrondie de la courbe correspond à des valeurs pour lesquelles la DEL est rarement utilisée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ujet 14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19:00Z</dcterms:created>
  <dc:creator>ARCHIDOIT</dc:creator>
  <dc:description/>
  <dc:language>en-US</dc:language>
  <cp:lastModifiedBy>morisset</cp:lastModifiedBy>
  <dcterms:modified xsi:type="dcterms:W3CDTF">2004-12-08T21:45:00Z</dcterms:modified>
  <cp:revision>10</cp:revision>
  <dc:subject/>
  <dc:title>Diode électroluminescente</dc:title>
</cp:coreProperties>
</file>