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Le courant dans les circuits electriques</w:t>
      </w:r>
    </w:p>
    <w:p>
      <w:pPr>
        <w:pStyle w:val="MonTexte"/>
        <w:jc w:val="center"/>
        <w:rPr>
          <w:color w:val="000000"/>
        </w:rPr>
      </w:pPr>
      <w:r>
        <w:rPr/>
        <w:t>Désormais les circuits seront construits à l'aide des symboles et non des images.</w:t>
      </w:r>
    </w:p>
    <w:p>
      <w:pPr>
        <w:pStyle w:val="Heading1"/>
        <w:rPr/>
      </w:pPr>
      <w:r>
        <w:rPr/>
        <w:t xml:space="preserve">Composants en série                 </w:t>
      </w:r>
    </w:p>
    <w:p>
      <w:pPr>
        <w:pStyle w:val="MonTexte"/>
        <w:rPr/>
      </w:pPr>
      <w:r>
        <w:rPr/>
        <w:t>On dit que deux composants (ou trois ou quatre…) sont en série lorsque le courant sort de l'un pour rentrer dans le suivant.</w:t>
      </w:r>
    </w:p>
    <w:p>
      <w:pPr>
        <w:pStyle w:val="MonTexte"/>
        <w:rPr/>
      </w:pPr>
      <w:r>
        <w:rPr/>
        <w:t>L'intensité du courant est la même en tout point d'un circuit série, c'est un peu comme dans une suite de canalisations mises bout à bout lorsqu'il n'y a pas de fuite.</w:t>
      </w:r>
    </w:p>
    <w:p>
      <w:pPr>
        <w:pStyle w:val="MonTexte"/>
        <w:rPr/>
      </w:pPr>
      <w:r>
        <w:rPr/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acer en série deux lampes témoins, un interrupteur, un ampèremètre et une batterie de 9V pour construire un circuit en boucle.</w:t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0480</wp:posOffset>
                </wp:positionV>
                <wp:extent cx="6077585" cy="271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271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2.4pt;width:478.5pt;height:2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s :</w:t>
      </w:r>
    </w:p>
    <w:p>
      <w:pPr>
        <w:pStyle w:val="Puce1"/>
        <w:numPr>
          <w:ilvl w:val="0"/>
          <w:numId w:val="2"/>
        </w:numPr>
        <w:rPr/>
      </w:pPr>
      <w:r>
        <w:rPr/>
        <w:t>Fermer le circuit et relever la valeur de l'intensité donnée par l'ampèremètre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Remplacer l'ampèremètre par un autre dont les bornes sont interverties et donner la nouvelle intensité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Un ampèremètre possède une borne + repérée ici par un carré. (ne pas la confondre avec la borne + d'un générateur) Quand est-ce que l'intensité du courant est positive ?</w:t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Comment vérifier que l'intensité est la même dans tout le circuit en boucle ? Le faire.</w:t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Combien de lampes sont commandées par l'interrupteur ?</w:t>
      </w:r>
    </w:p>
    <w:p>
      <w:pPr>
        <w:pStyle w:val="Puc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rPr/>
      </w:pPr>
      <w:r>
        <w:rPr/>
        <w:t>Imaginer non plus deux lampes mais une guirlande de Noël constituée de 10 lampes en série commandées par un même interrupteur.</w:t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0480</wp:posOffset>
                </wp:positionV>
                <wp:extent cx="6077585" cy="775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2.4pt;width:478.5pt;height:6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Quand une lampe grille, que se passe-t-il 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rPr/>
      </w:pPr>
      <w:r>
        <w:rPr/>
        <w:t>Pour le vérifier sur notre circuit à deux lampes nous allons faire une petite expérience.</w:t>
      </w:r>
    </w:p>
    <w:p>
      <w:pPr>
        <w:pStyle w:val="MonTexte"/>
        <w:rPr/>
      </w:pPr>
      <w:r>
        <w:rPr/>
        <w:t>Construire à côté de votre circuit un second circuit en boucle comprenant une lampe témoin alimentée par une batterie de 9V.</w:t>
      </w:r>
    </w:p>
    <w:p>
      <w:pPr>
        <w:pStyle w:val="MonTexte"/>
        <w:rPr/>
      </w:pPr>
      <w:r>
        <w:rPr/>
        <w:t>Cliquer sur la batterie et modifier sa valeur pour la mettre à 10V. Vous observez que la lampe à griller. En effet tout composant à des limites d'utilisation qu'il ne faut pas dépasser sous peine de le détruire. Ici nous avons voulu faire passer un courant d'intensité trop forte et le filament de la lampe a fondu.</w:t>
      </w:r>
    </w:p>
    <w:p>
      <w:pPr>
        <w:pStyle w:val="MonTexte"/>
        <w:rPr/>
      </w:pPr>
      <w:r>
        <w:rPr/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ndre cette lampe grillée la mettre à la place d'une des deux lampes du premier circuit et fermer le circuit.</w:t>
      </w:r>
    </w:p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30480</wp:posOffset>
                </wp:positionV>
                <wp:extent cx="6077585" cy="592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59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2.4pt;width:478.5pt;height:4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Qu'observez-vous ?</w:t>
      </w:r>
    </w:p>
    <w:p>
      <w:pPr>
        <w:pStyle w:val="Heading1"/>
        <w:rPr/>
      </w:pPr>
      <w:r>
        <w:rPr/>
        <w:t>Circuits en dérivation</w:t>
      </w:r>
    </w:p>
    <w:p>
      <w:pPr>
        <w:pStyle w:val="MonTexte"/>
        <w:rPr/>
      </w:pPr>
      <w:r>
        <w:object w:dxaOrig="2684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9pt;margin-top:19.6pt;width:125.8pt;height:14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8125482" r:id="rId2"/>
        </w:object>
      </w:r>
      <w:r>
        <w:rPr/>
        <w:t xml:space="preserve">On dit que deux composants sont en dérivation ou en parallèle lorsqu'ils sont sur des </w:t>
      </w:r>
      <w:r>
        <w:rPr>
          <w:b/>
          <w:bCs/>
        </w:rPr>
        <w:t>branches</w:t>
      </w:r>
      <w:r>
        <w:rPr/>
        <w:t xml:space="preserve"> séparées reliées à des </w:t>
      </w:r>
      <w:r>
        <w:rPr>
          <w:b/>
          <w:bCs/>
        </w:rPr>
        <w:t>nœuds</w:t>
      </w:r>
      <w:r>
        <w:rPr/>
        <w:t xml:space="preserve"> communs.</w:t>
      </w:r>
    </w:p>
    <w:p>
      <w:pPr>
        <w:pStyle w:val="MonTexte"/>
        <w:rPr/>
      </w:pPr>
      <w:r>
        <w:rPr/>
        <w:t>Conserver précieusement votre lampe grillée dans un coin de la feuille et construire le schéma suivant où la lampe témoin A et la lampe à filament B sont en parallèle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jc w:val="center"/>
        <w:rPr/>
      </w:pPr>
      <w:r>
        <w:rPr/>
        <w:t>Fermer le circuit et compléter le tableau suivant. On utilisera la souris pour lire les intensités.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té du couran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mpe 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mpe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che princip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P</w:t>
            </w:r>
            <w:r>
              <w:rPr>
                <w:b/>
                <w:bCs/>
              </w:rPr>
              <w:t>=</w:t>
            </w:r>
          </w:p>
        </w:tc>
      </w:tr>
    </w:tbl>
    <w:p>
      <w:pPr>
        <w:pStyle w:val="MonTex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30480</wp:posOffset>
                </wp:positionV>
                <wp:extent cx="6077585" cy="775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2.4pt;width:478.5pt;height:6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Quelle est la relation qui existe entre ces trois intensités 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rPr/>
      </w:pPr>
      <w:r>
        <w:rPr/>
        <w:t xml:space="preserve">Cette loi s'appelle la </w:t>
      </w:r>
      <w:r>
        <w:rPr>
          <w:b/>
          <w:bCs/>
        </w:rPr>
        <w:t>loi des nœuds</w:t>
      </w:r>
      <w:r>
        <w:rPr/>
        <w:t xml:space="preserve"> (ou première loi de Kirchhoff) elle s'énonce ainsi :</w:t>
      </w:r>
    </w:p>
    <w:p>
      <w:pPr>
        <w:pStyle w:val="MonTex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 un nœud la somme des courants qui arrivent est égale à la somme des courants qui repartent.</w:t>
      </w:r>
    </w:p>
    <w:p>
      <w:pPr>
        <w:pStyle w:val="Puce1"/>
        <w:numPr>
          <w:ilvl w:val="0"/>
          <w:numId w:val="0"/>
        </w:numPr>
        <w:ind w:left="134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203200</wp:posOffset>
                </wp:positionV>
                <wp:extent cx="5904865" cy="1111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1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16pt;width:464.9pt;height:8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>Remplacer la lampe A par la lampe grillée.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  <w:t>Questions :</w:t>
      </w:r>
    </w:p>
    <w:p>
      <w:pPr>
        <w:pStyle w:val="Puce1"/>
        <w:numPr>
          <w:ilvl w:val="0"/>
          <w:numId w:val="2"/>
        </w:numPr>
        <w:rPr/>
      </w:pPr>
      <w:r>
        <w:rPr/>
        <w:t>Qu'observez-vous 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Quel est l'avantage par rapport à deux lampes placées en série 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rPr/>
      </w:pPr>
      <w:r>
        <w:rPr/>
        <w:t>On appelle court-circuit une branche constituée uniquement par un fil.</w:t>
      </w:r>
    </w:p>
    <w:p>
      <w:pPr>
        <w:pStyle w:val="Puce1"/>
        <w:numPr>
          <w:ilvl w:val="0"/>
          <w:numId w:val="0"/>
        </w:numPr>
        <w:ind w:left="134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59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9.45pt;margin-top:5.9pt;width:227.7pt;height:139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82843356" r:id="rId4"/>
        </w:object>
      </w:r>
    </w:p>
    <w:p>
      <w:pPr>
        <w:pStyle w:val="MonText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truire le circuit suivant où on a court-circuité la lampe A. Mesurer les intensités dans le court-circuit, la lampe A et la branche principale.</w:t>
      </w:r>
    </w:p>
    <w:p>
      <w:pPr>
        <w:pStyle w:val="Puce1"/>
        <w:numPr>
          <w:ilvl w:val="0"/>
          <w:numId w:val="0"/>
        </w:numPr>
        <w:ind w:left="1344" w:hanging="36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133350</wp:posOffset>
                </wp:positionV>
                <wp:extent cx="3054985" cy="1014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0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10.5pt;width:240.5pt;height:7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6535</wp:posOffset>
                </wp:positionH>
                <wp:positionV relativeFrom="paragraph">
                  <wp:posOffset>100965</wp:posOffset>
                </wp:positionV>
                <wp:extent cx="399415" cy="30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8pt;mso-wrap-distance-left:9.05pt;mso-wrap-distance-right:9.05pt;mso-wrap-distance-top:0pt;mso-wrap-distance-bottom:0pt;margin-top:7.95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>
          <w:b/>
          <w:b/>
          <w:bCs/>
        </w:rPr>
      </w:pPr>
      <w:r>
        <w:rPr>
          <w:b/>
          <w:bCs/>
        </w:rPr>
        <w:t>Question :</w:t>
      </w:r>
    </w:p>
    <w:p>
      <w:pPr>
        <w:pStyle w:val="Puce1"/>
        <w:numPr>
          <w:ilvl w:val="0"/>
          <w:numId w:val="2"/>
        </w:numPr>
        <w:rPr/>
      </w:pPr>
      <w:r>
        <w:rPr/>
        <w:t>Qu'observez-vous ?</w:t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xercices</w:t>
      </w:r>
    </w:p>
    <w:p>
      <w:pPr>
        <w:pStyle w:val="MonTexte"/>
        <w:rPr/>
      </w:pPr>
      <w:r>
        <w:rPr/>
        <w:object w:dxaOrig="389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.65pt;margin-top:13.15pt;width:195.05pt;height:116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76022240" r:id="rId6"/>
        </w:object>
        <w:object w:dxaOrig="3149" w:dyaOrig="2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5pt;height:128.25pt" filled="f" o:ole="">
            <v:imagedata r:id="rId9" o:title=""/>
          </v:shape>
          <o:OLEObject Type="Embed" ProgID="" ShapeID="ole_rId8" DrawAspect="Content" ObjectID="_765118423" r:id="rId8"/>
        </w:object>
      </w:r>
    </w:p>
    <w:p>
      <w:pPr>
        <w:pStyle w:val="MonTexte"/>
        <w:rPr/>
      </w:pPr>
      <w:r>
        <w:rPr/>
        <w:t>Quelle est l'intensité dans la lampe 2 et 3?                   Quelle est l'intensité dans la lampe 1?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MonTex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3033395" cy="2222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2222640"/>
                          <a:chOff x="0" y="0"/>
                          <a:chExt cx="3033360" cy="222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1348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1720" y="1661040"/>
                            <a:ext cx="4316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408960"/>
                            <a:ext cx="4316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121400"/>
                            <a:ext cx="4316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693440"/>
                            <a:ext cx="4316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0.5pt;width:238.9pt;height:175pt" coordorigin="5236,210" coordsize="4778,3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6;top:210;width:4587;height:34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3;top:2826;width:6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2;top:854;width:6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1976;width:6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2877;width:67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n utilisant la loi des nœuds trouver les intensités dans les composants 1, 4 et 5 du circuit ci-contr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Dans ce circuits combien y a-t-il de nœuds? Les nommer par des lettres majuscules sur le schéma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Combien y a-t-il de branches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Donner la liste de tous les composants qui sont en séri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Donner la liste des branches en parallèl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sectPr>
      <w:headerReference w:type="default" r:id="rId12"/>
      <w:type w:val="nextPage"/>
      <w:pgSz w:w="11906" w:h="16838"/>
      <w:pgMar w:left="1259" w:right="9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ujet 2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8:36:00Z</dcterms:created>
  <dc:creator>Claude ARCHIDOIT</dc:creator>
  <dc:description/>
  <dc:language>en-US</dc:language>
  <cp:lastModifiedBy>morisset</cp:lastModifiedBy>
  <dcterms:modified xsi:type="dcterms:W3CDTF">2004-12-08T21:39:00Z</dcterms:modified>
  <cp:revision>22</cp:revision>
  <dc:subject/>
  <dc:title>INTRODUCTION</dc:title>
</cp:coreProperties>
</file>