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mière et phases de la Lu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620</wp:posOffset>
                </wp:positionH>
                <wp:positionV relativeFrom="paragraph">
                  <wp:posOffset>44450</wp:posOffset>
                </wp:positionV>
                <wp:extent cx="122555" cy="103505"/>
                <wp:effectExtent l="17145" t="10160" r="177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-10.65pt;margin-top:3.5pt;width:9.6pt;height:8.1pt;flip:y;mso-wrap-style:none;v-text-anchor:middle" type="_x0000_t5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La lum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urces primaires et objets diffusants</w:t>
      </w:r>
      <w:r>
        <w:rPr>
          <w:sz w:val="20"/>
          <w:szCs w:val="20"/>
        </w:rPr>
        <w:t> : citez l’exemple de source primaire de lumière de l’exercice ……………………………………</w:t>
        <w:br/>
      </w:r>
      <w:r>
        <w:rPr>
          <w:sz w:val="20"/>
          <w:szCs w:val="20"/>
          <w:u w:val="single"/>
        </w:rPr>
        <w:t>Objets diffusants et sources primaires</w:t>
      </w:r>
      <w:r>
        <w:rPr>
          <w:sz w:val="20"/>
          <w:szCs w:val="20"/>
        </w:rPr>
        <w:t xml:space="preserve"> : citez deux exemples d’objets diffusants proposés dans l’exercice 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620</wp:posOffset>
                </wp:positionH>
                <wp:positionV relativeFrom="paragraph">
                  <wp:posOffset>40640</wp:posOffset>
                </wp:positionV>
                <wp:extent cx="122555" cy="103505"/>
                <wp:effectExtent l="17145" t="10160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0.65pt;margin-top:3.2pt;width:9.6pt;height:8.1pt;flip:y;mso-wrap-style:none;v-text-anchor:middle" type="_x0000_t5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Les différents aspects de la Lune vue depuis la Terre</w:t>
      </w:r>
      <w:r>
        <w:rPr>
          <w:b/>
          <w:sz w:val="20"/>
          <w:szCs w:val="20"/>
        </w:rPr>
        <w:t xml:space="preserve"> : </w:t>
      </w:r>
      <w:r>
        <w:rPr>
          <w:sz w:val="20"/>
          <w:szCs w:val="20"/>
        </w:rPr>
        <w:br/>
        <w:t>Complétez les dessins aux dates indiquées (en coloriant au crayon noir la partie non éclairée de la Lune) après avoir visionné le film ;</w:t>
      </w:r>
      <w:r>
        <w:rPr/>
        <w:t xml:space="preserve"> ajoutez pour finir le nom qui manque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6"/>
        <w:gridCol w:w="1786"/>
        <w:gridCol w:w="1786"/>
        <w:gridCol w:w="1786"/>
        <w:gridCol w:w="1787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ne Lu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ier quarti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velle Lu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r quarti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..</w:t>
            </w:r>
          </w:p>
        </w:tc>
      </w:tr>
      <w:tr>
        <w:trPr>
          <w:trHeight w:val="1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3675</wp:posOffset>
                      </wp:positionV>
                      <wp:extent cx="489585" cy="4635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15.25pt;width:38.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95580</wp:posOffset>
                      </wp:positionV>
                      <wp:extent cx="489585" cy="463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pt;margin-top:15.4pt;width:38.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08280</wp:posOffset>
                      </wp:positionV>
                      <wp:extent cx="489585" cy="463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16.4pt;width:38.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7645</wp:posOffset>
                      </wp:positionV>
                      <wp:extent cx="489585" cy="463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16.35pt;width:38.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98755</wp:posOffset>
                      </wp:positionV>
                      <wp:extent cx="489585" cy="4635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pt;margin-top:15.65pt;width:38.5pt;height:3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br/>
        <w:t>Bilan de l’observation de la Lune</w:t>
      </w:r>
      <w:r>
        <w:rPr>
          <w:sz w:val="20"/>
          <w:szCs w:val="20"/>
        </w:rPr>
        <w:t xml:space="preserve"> : </w:t>
        <w:br/>
        <w:t>La Lune a-t-elle toujours le même aspect quand elle est observée dans le ciel ? …………………………………………..…………………..…..…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620</wp:posOffset>
                </wp:positionH>
                <wp:positionV relativeFrom="paragraph">
                  <wp:posOffset>57150</wp:posOffset>
                </wp:positionV>
                <wp:extent cx="122555" cy="103505"/>
                <wp:effectExtent l="17145" t="10160" r="1778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0.65pt;margin-top:4.5pt;width:9.6pt;height:8.1pt;flip:y;mso-wrap-style:none;v-text-anchor:middle" type="_x0000_t5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Observer un calendrier </w:t>
      </w:r>
      <w:r>
        <w:rPr>
          <w:sz w:val="20"/>
          <w:szCs w:val="20"/>
        </w:rPr>
        <w:br/>
        <w:t xml:space="preserve">a) </w:t>
      </w:r>
      <w:r>
        <w:rPr>
          <w:sz w:val="20"/>
          <w:szCs w:val="20"/>
          <w:u w:val="single"/>
        </w:rPr>
        <w:t>Les phases de la Lune et le calendrier</w:t>
      </w:r>
      <w:r>
        <w:rPr>
          <w:sz w:val="20"/>
          <w:szCs w:val="20"/>
        </w:rPr>
        <w:br/>
        <w:t xml:space="preserve">    Le 21/09 : quel symbole sur le calendrier signifie « pleine Lune » ? Dessinez -le : …………………………………………………………………… </w:t>
        <w:br/>
        <w:t>b) A quelle date ce symbole est- il à nouveau représenté ?  ……………………………………..………………………………………………………….……..</w:t>
        <w:br/>
        <w:t xml:space="preserve">c) </w:t>
      </w:r>
      <w:r>
        <w:rPr>
          <w:sz w:val="20"/>
          <w:szCs w:val="20"/>
          <w:u w:val="single"/>
        </w:rPr>
        <w:t>Lunaison</w:t>
      </w:r>
      <w:r>
        <w:rPr>
          <w:sz w:val="20"/>
          <w:szCs w:val="20"/>
        </w:rPr>
        <w:t xml:space="preserve">  Quelle durée (en jours) s’écoule entre la pleine Lune du 21/09 et la pleine Lune suivante ?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43815</wp:posOffset>
                </wp:positionV>
                <wp:extent cx="122555" cy="103505"/>
                <wp:effectExtent l="17145" t="10160" r="177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0.65pt;margin-top:3.45pt;width:9.6pt;height:8.1pt;flip:y;mso-wrap-style:none;v-text-anchor:middle" type="_x0000_t5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Observer les phases de la Lune à partir d’une ani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Comprendre les flèches présentes sur l’animation</w:t>
      </w:r>
      <w:r>
        <w:rPr>
          <w:sz w:val="20"/>
          <w:szCs w:val="20"/>
        </w:rPr>
        <w:br/>
        <w:t xml:space="preserve">    Que modélisent ces flèches ? ……………………………………………………………………………………………………………….………………………….………</w:t>
        <w:br/>
        <w:t xml:space="preserve">b) </w:t>
      </w:r>
      <w:r>
        <w:rPr>
          <w:sz w:val="20"/>
          <w:szCs w:val="20"/>
          <w:u w:val="single"/>
        </w:rPr>
        <w:t>Encore une question facile</w:t>
      </w:r>
      <w:r>
        <w:rPr>
          <w:sz w:val="20"/>
          <w:szCs w:val="20"/>
        </w:rPr>
        <w:t xml:space="preserve"> </w:t>
        <w:br/>
        <w:t xml:space="preserve">    Pourquoi ces flèches sont-elles parallèles  ? ……………………………………………………………………………………….……………………………….……</w:t>
        <w:br/>
        <w:t xml:space="preserve">c) </w:t>
      </w:r>
      <w:r>
        <w:rPr>
          <w:sz w:val="20"/>
          <w:szCs w:val="20"/>
          <w:u w:val="single"/>
        </w:rPr>
        <w:t>Observer le mouvement de la Terre</w:t>
      </w:r>
      <w:r>
        <w:rPr>
          <w:sz w:val="20"/>
          <w:szCs w:val="20"/>
        </w:rPr>
        <w:br/>
        <w:t xml:space="preserve">    Quelle durée est nécessaire pour qu’elle effectue 1 tour sur elle-même ?  …………………………………………..…………………………..…….</w:t>
        <w:br/>
        <w:t xml:space="preserve">d) </w:t>
      </w:r>
      <w:r>
        <w:rPr>
          <w:sz w:val="20"/>
          <w:szCs w:val="20"/>
          <w:u w:val="single"/>
        </w:rPr>
        <w:t>Jour et nuit sur Terre</w:t>
      </w:r>
      <w:r>
        <w:rPr>
          <w:sz w:val="20"/>
          <w:szCs w:val="20"/>
        </w:rPr>
        <w:t xml:space="preserve">  A quelles heures correspondent « la nuit » et  ce que l’on appelle « le jour » au quotidien ? </w:t>
        <w:br/>
        <w:t xml:space="preserve">…………………………………………………………………………………………………………………………………………………………………….…………….…………….…. </w:t>
        <w:br/>
        <w:t xml:space="preserve">…………………………………………………………………………………………………………………………………………………………………….…………………….……..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</w:t>
      </w:r>
      <w:r>
        <w:rPr>
          <w:sz w:val="20"/>
          <w:szCs w:val="20"/>
          <w:u w:val="single"/>
        </w:rPr>
        <w:t xml:space="preserve"> Cela se complique : mouvement de la Terre et mouvement de la Lune</w:t>
      </w:r>
      <w:r>
        <w:rPr>
          <w:sz w:val="20"/>
          <w:szCs w:val="20"/>
        </w:rPr>
        <w:t xml:space="preserve"> : </w:t>
        <w:br/>
        <w:t xml:space="preserve">    Pendant que la Terre tourne sur elle-même, la Lune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</w:t>
      </w:r>
      <w:r>
        <w:rPr>
          <w:sz w:val="20"/>
          <w:szCs w:val="20"/>
          <w:u w:val="single"/>
        </w:rPr>
        <w:t xml:space="preserve"> Mouvement de la Lune et aspect de la Lune vue depuis la Terre</w:t>
      </w:r>
      <w:r>
        <w:rPr>
          <w:sz w:val="20"/>
          <w:szCs w:val="20"/>
        </w:rPr>
        <w:t xml:space="preserve"> : </w:t>
        <w:br/>
        <w:t xml:space="preserve">   Nom de la phase de la Lune : …………………………………………………</w:t>
        <w:br/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6945" cy="960755"/>
            <wp:effectExtent l="0" t="0" r="0" b="0"/>
            <wp:docPr id="1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7"/>
        <w:gridCol w:w="1807"/>
        <w:gridCol w:w="1807"/>
        <w:gridCol w:w="18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 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our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 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re du schéma correspondant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g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u w:val="single"/>
        </w:rPr>
        <w:t>La Lune est-elle toujours éclairée par le Soleil</w:t>
      </w:r>
      <w:r>
        <w:rPr>
          <w:sz w:val="20"/>
          <w:szCs w:val="20"/>
        </w:rPr>
        <w:t> ?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h)</w:t>
      </w:r>
      <w:r>
        <w:rPr>
          <w:sz w:val="20"/>
          <w:szCs w:val="20"/>
          <w:u w:val="single"/>
        </w:rPr>
        <w:t xml:space="preserve"> Sur Terre, la Lune peut-elle être visible au cours de la journée</w:t>
      </w:r>
      <w:r>
        <w:rPr>
          <w:sz w:val="20"/>
          <w:szCs w:val="20"/>
        </w:rPr>
        <w:t>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.…………………………. …………………………………………………………………………………………………………………………….…………………………………………….…………………………. ……………………………………………………………………………………………………………………………………………………………………….…………………………….. </w:t>
        <w:br/>
        <w:t>……………………………………………………………………………………………………………………………………………………………………….……………………………..</w:t>
        <w:br/>
        <w:t>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i)</w:t>
      </w:r>
      <w:r>
        <w:rPr>
          <w:sz w:val="20"/>
          <w:szCs w:val="20"/>
          <w:u w:val="single"/>
        </w:rPr>
        <w:t xml:space="preserve"> Conclusion</w:t>
        <w:br/>
      </w:r>
      <w:r>
        <w:rPr>
          <w:sz w:val="20"/>
          <w:szCs w:val="20"/>
        </w:rPr>
        <w:t>Quelle durée est nécessaire sur l’animation pour que la Lune effectue 1 tour complet autour de la Terre? ……………………….………..     Comment pouviez-vous le prévoir ?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1605</wp:posOffset>
                </wp:positionH>
                <wp:positionV relativeFrom="paragraph">
                  <wp:posOffset>50165</wp:posOffset>
                </wp:positionV>
                <wp:extent cx="122555" cy="103505"/>
                <wp:effectExtent l="17145" t="10160" r="177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1.2pt;margin-top:3.95pt;width:9.6pt;height:8.1pt;flip:y;mso-wrap-style:none;v-text-anchor:middle" type="_x0000_t5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Expliquer les phases de la Lu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Ombre propre - cône d’ombre</w:t>
      </w:r>
      <w:r>
        <w:rPr>
          <w:sz w:val="20"/>
          <w:szCs w:val="20"/>
        </w:rPr>
        <w:t> : indiquez Soleil ; Terre ; Lune et les deux flèches de légende sur le schéma.</w:t>
      </w:r>
    </w:p>
    <w:p>
      <w:pPr>
        <w:pStyle w:val="Normal"/>
        <w:rPr>
          <w:sz w:val="20"/>
          <w:szCs w:val="20"/>
        </w:rPr>
      </w:pPr>
      <w:r>
        <w:rPr/>
        <w:object w:dxaOrig="12064" w:dyaOrig="2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3pt;height:111.35pt" filled="f" o:ole="">
            <v:imagedata r:id="rId4" o:title=""/>
          </v:shape>
          <o:OLEObject Type="Embed" ProgID="" ShapeID="ole_rId3" DrawAspect="Content" ObjectID="_1349013032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Ombre et lumière sur la Lune</w:t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285115</wp:posOffset>
                      </wp:positionV>
                      <wp:extent cx="4800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5pt,22.45pt" to="9.25pt,22.4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5115</wp:posOffset>
                      </wp:positionV>
                      <wp:extent cx="62484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22.45pt" to="86.3pt,22.45pt" stroked="t" o:allowincell="t" style="position:absolute;flip:x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6735" cy="541655"/>
                  <wp:effectExtent l="0" t="0" r="0" b="0"/>
                  <wp:docPr id="14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étez les flèches du schéma avec le vocabulaire 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one éclairée 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ne qui ne reçoit pas de lumière (ombre propr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u w:val="single"/>
        </w:rPr>
        <w:t>A quelles conditions, l’observateur sur Terre peut-il voir la Lune (exemples 1 et 2)</w:t>
      </w:r>
      <w:r>
        <w:rPr>
          <w:sz w:val="20"/>
          <w:szCs w:val="20"/>
        </w:rPr>
        <w:t xml:space="preserve"> ?</w:t>
        <w:br/>
        <w:t xml:space="preserve">  Complétez la phrase suivante en utilisant le vocabulaire suivant </w:t>
      </w:r>
      <w:r>
        <w:rPr>
          <w:i/>
          <w:sz w:val="20"/>
          <w:szCs w:val="20"/>
        </w:rPr>
        <w:t>: lumière,  diffuse</w:t>
        <w:br/>
        <w:t xml:space="preserve">  </w:t>
      </w:r>
      <w:r>
        <w:rPr>
          <w:sz w:val="20"/>
          <w:szCs w:val="20"/>
        </w:rPr>
        <w:t xml:space="preserve">Pour voir la Lune, il faut que la Lune …………..…………………….. de la………………………………… vers les yeux de l’observateur. </w:t>
        <w:br/>
        <w:br/>
        <w:t xml:space="preserve">d) </w:t>
      </w:r>
      <w:r>
        <w:rPr>
          <w:sz w:val="20"/>
          <w:szCs w:val="20"/>
          <w:u w:val="single"/>
        </w:rPr>
        <w:t>Un petit exercice</w:t>
      </w:r>
      <w:r>
        <w:rPr>
          <w:sz w:val="20"/>
          <w:szCs w:val="20"/>
        </w:rPr>
        <w:t xml:space="preserve">  A quelles heures la Lune sera-t-elle visible depuis la Terre ce  jour-la ?  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055</wp:posOffset>
                </wp:positionH>
                <wp:positionV relativeFrom="paragraph">
                  <wp:posOffset>56515</wp:posOffset>
                </wp:positionV>
                <wp:extent cx="122555" cy="103505"/>
                <wp:effectExtent l="17145" t="10160" r="177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14.7pt;margin-top:4.45pt;width:9.6pt;height:8.1pt;flip:y;mso-wrap-style:none;v-text-anchor:middle" type="_x0000_t5">
                <v:fill o:detectmouseclick="t" type="solid" color2="#7f7f7f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Avez-vous retenu 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ésultats du test</w:t>
      </w:r>
      <w:r>
        <w:rPr>
          <w:sz w:val="20"/>
          <w:szCs w:val="20"/>
        </w:rPr>
        <w:t> :     Vous avez obtenu ……………….……..% de bonnes répons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6:00Z</dcterms:created>
  <dc:creator>Sylvie DARNAY</dc:creator>
  <dc:description/>
  <cp:keywords/>
  <dc:language>en-US</dc:language>
  <cp:lastModifiedBy>Sylvie DARNAY</cp:lastModifiedBy>
  <cp:lastPrinted>2010-03-27T17:49:00Z</cp:lastPrinted>
  <dcterms:modified xsi:type="dcterms:W3CDTF">2010-05-07T08:53:00Z</dcterms:modified>
  <cp:revision>10</cp:revision>
  <dc:subject/>
  <dc:title/>
</cp:coreProperties>
</file>