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st de fin d’année - chim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83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1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r le nom des objets présents sur la phot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 : …………………………………………………………          C :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 : …………………………………………………………          D :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 : …………………………………………………………          F :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2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terminer le volume du liquide présent dans l’éprouvette gradué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=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3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l est le rôle de ce dispositif 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4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 peut on conclure de cette expérience 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5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r les 4 liquides du plus acide au plus basiqu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: …………………………………………………………          3 :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: …………………………………………………………          4 : ……………………………………………………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6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r les volumes suivants en millilitr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2,5 dL = …………………… m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0,5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= ……………..……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7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sont réparties les charges électriques dans un atome de carbone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8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 est la formule chimique de la molécule de dioxygène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9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 est la formule chimique de cette molécule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10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 est le nombre de charges négatives pour l’ion fer III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11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 est la formule chimique de l’ion chlorure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12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 est le nom de la solution ionique orange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13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peut-on conclure de cette expérience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7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14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éter ce tableau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7325</wp:posOffset>
                      </wp:positionH>
                      <wp:positionV relativeFrom="paragraph">
                        <wp:posOffset>193675</wp:posOffset>
                      </wp:positionV>
                      <wp:extent cx="1998345" cy="872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8360" cy="87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314.75pt;margin-top:15.25pt;width:157.3pt;height:68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97485</wp:posOffset>
                      </wp:positionV>
                      <wp:extent cx="1998345" cy="8724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8360" cy="87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28.35pt;margin-top:15.55pt;width:157.3pt;height:68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125730</wp:posOffset>
                      </wp:positionV>
                      <wp:extent cx="1391920" cy="9398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939960"/>
                              </a:xfrm>
                              <a:custGeom>
                                <a:avLst/>
                                <a:gdLst>
                                  <a:gd name="textAreaLeft" fmla="*/ 123120 w 789120"/>
                                  <a:gd name="textAreaRight" fmla="*/ 690480 w 789120"/>
                                  <a:gd name="textAreaTop" fmla="*/ 133200 h 532800"/>
                                  <a:gd name="textAreaBottom" fmla="*/ 399600 h 53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ansformation chimique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99cc00" stroked="t" o:allowincell="t" style="position:absolute;margin-left:199.9pt;margin-top:9.9pt;width:109.55pt;height:73.95pt;mso-wrap-style:square;v-text-anchor:middle" type="_x0000_t9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nsformation chimique</w:t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7795</wp:posOffset>
                      </wp:positionH>
                      <wp:positionV relativeFrom="paragraph">
                        <wp:posOffset>-920750</wp:posOffset>
                      </wp:positionV>
                      <wp:extent cx="2195195" cy="564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195" cy="56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Ecrire le nom des produ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5pt;height:44.45pt;mso-wrap-distance-left:9.05pt;mso-wrap-distance-right:9.05pt;mso-wrap-distance-top:0pt;mso-wrap-distance-bottom:0pt;margin-top:-72.5pt;mso-position-vertical-relative:text;margin-left:3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crire le nom des produ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937895</wp:posOffset>
                      </wp:positionV>
                      <wp:extent cx="2195195" cy="5645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195" cy="56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Ecrire le nom des réactif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5pt;height:44.45pt;mso-wrap-distance-left:9.05pt;mso-wrap-distance-right:9.05pt;mso-wrap-distance-top:0pt;mso-wrap-distance-bottom:0pt;margin-top:-73.8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crire le nom des réactif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15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ver le bilan de réaction équilibré de la combustion complète du méthane dans le dioxygène de l’a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566" w:gutter="0" w:header="0" w:top="426" w:footer="2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Test de fin d’année – chimie</w:t>
      <w:tab/>
      <w:tab/>
      <w:tab/>
      <w:t xml:space="preserve">        L. Rimbourg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Collège Robert Doisneau – Montrouge 92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1:35:00Z</dcterms:created>
  <dc:creator>laurent</dc:creator>
  <dc:description/>
  <dc:language>en-US</dc:language>
  <cp:lastModifiedBy>SYLVIE DARNAY</cp:lastModifiedBy>
  <cp:lastPrinted>2006-07-01T17:54:00Z</cp:lastPrinted>
  <dcterms:modified xsi:type="dcterms:W3CDTF">2006-10-15T10:17:00Z</dcterms:modified>
  <cp:revision>11</cp:revision>
  <dc:subject/>
  <dc:title>Question 1</dc:title>
</cp:coreProperties>
</file>