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5810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color w:val="99CC00"/>
          <w:sz w:val="36"/>
          <w:szCs w:val="36"/>
        </w:rPr>
        <w:t>Les dimensions des objets dans l’infiniment petit, dans l’infiniment grand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99CC00"/>
          <w:sz w:val="36"/>
          <w:szCs w:val="36"/>
        </w:rPr>
      </w:pPr>
      <w:r>
        <w:rPr>
          <w:rFonts w:cs="Comic Sans MS" w:ascii="Comic Sans MS" w:hAnsi="Comic Sans MS"/>
          <w:bCs/>
          <w:i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roduction de la constitution de l’univers et de l’expression des tailles d’objets différents</w:t>
      </w:r>
    </w:p>
    <w:p>
      <w:pPr>
        <w:pStyle w:val="Normal"/>
        <w:jc w:val="center"/>
        <w:rPr/>
      </w:pPr>
      <w:r>
        <w:rPr>
          <w:b/>
          <w:i/>
        </w:rPr>
        <w:t>(questionnement introduit en classe entière, recherche documentaire à faire à la maison puis une  séance de travaux pratique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séquence présente ici la description de l’univers. Elle est constituée d'une séance de Travaux Pratiques qui fait suite à une recherche personnelle documentaire  introduite par un questionnement présenté lors d’une séance antérieure en classe entiè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activités permettent de réfléchir aux limites de l’univers et de trouver une méthode de représentation des longueurs adaptée à tous les objets de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 xml:space="preserve">Pré requis du collège : </w:t>
      </w:r>
      <w:r>
        <w:rPr>
          <w:bCs/>
        </w:rPr>
        <w:t xml:space="preserve">compétences transversales (mathématiques), conversions, notation scientifique, puissances de 1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Compétences à atteindre: 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u w:val="single"/>
        </w:rPr>
        <w:t>Compétence disciplinaire</w:t>
      </w:r>
      <w:r>
        <w:rPr>
          <w:color w:val="800000"/>
        </w:rPr>
        <w:t>: savoir classer les objets en fonction de leur taille, savoir positionner les objets les uns par rapport aux autres sur un échelle de distances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u w:val="single"/>
        </w:rPr>
        <w:t>Compétences transversales</w:t>
      </w:r>
      <w:r>
        <w:rPr>
          <w:color w:val="800000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800000"/>
        </w:rPr>
      </w:pPr>
      <w:r>
        <w:rPr>
          <w:color w:val="800000"/>
        </w:rPr>
        <w:t>mathématiques : conversion, notation scientifique, puissance de dix, classement de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800000"/>
        </w:rPr>
      </w:pPr>
      <w:r>
        <w:rPr>
          <w:color w:val="800000"/>
        </w:rPr>
        <w:t>Français : recherche et tri d’information. Rédaction d’un court expo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800000"/>
        </w:rPr>
      </w:pPr>
      <w:r>
        <w:rPr>
          <w:color w:val="800000"/>
        </w:rPr>
        <w:t>TICE : utilisation d’Internet et de logiciels de traitement de text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es de la démar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éan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odalité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ormes et durées prévu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énario pédagogiqu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Activités des élèv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6600"/>
                <w:sz w:val="22"/>
                <w:szCs w:val="22"/>
              </w:rPr>
              <w:t>Rôle du professe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u problè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déclench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ntière, en fin de co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e professeur projette le film « puissance de dix 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e professeur demande de citer les objets vus dans le film et propose un classement </w:t>
            </w:r>
            <w:r>
              <w:rPr>
                <w:color w:val="FF0000"/>
              </w:rPr>
              <w:t>du type</w:t>
            </w:r>
            <w:r>
              <w:rPr>
                <w:color w:val="FF6600"/>
              </w:rPr>
              <w:t> : semblable à la taille d’un homme, beaucoup plus grand que la taille d’un homme, beaucoup plus petit que la taille d’un homme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Les élèves proposent, </w:t>
            </w:r>
          </w:p>
          <w:p>
            <w:pPr>
              <w:pStyle w:val="Normal"/>
              <w:rPr/>
            </w:pPr>
            <w:r>
              <w:rPr>
                <w:color w:val="99CC00"/>
              </w:rPr>
              <w:t>après discussion, le professeur écrit et classe les objets au tableau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e professeur demande de citer d’autres objets et de les placer dans l’une des trois colonnes.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Préparation du TP :</w:t>
            </w:r>
            <w:r>
              <w:rPr>
                <w:color w:val="99CC00"/>
              </w:rPr>
              <w:t xml:space="preserve"> chaque binôme choisit un objet proposé dans la liste </w:t>
            </w:r>
            <w:r>
              <w:rPr>
                <w:color w:val="0000FF"/>
              </w:rPr>
              <w:t xml:space="preserve">du </w:t>
            </w:r>
            <w:hyperlink r:id="rId3">
              <w:r>
                <w:rPr>
                  <w:rStyle w:val="InternetLink"/>
                </w:rPr>
                <w:t>document élève</w:t>
              </w:r>
            </w:hyperlink>
            <w:r>
              <w:rPr>
                <w:color w:val="0000FF"/>
              </w:rPr>
              <w:t xml:space="preserve">, </w:t>
            </w:r>
            <w:r>
              <w:rPr>
                <w:color w:val="99CC00"/>
              </w:rPr>
              <w:t xml:space="preserve">sur lequel il va faire une recherche pour créer une fiche d’identité </w:t>
            </w:r>
            <w:r>
              <w:rPr>
                <w:color w:val="0000FF"/>
              </w:rPr>
              <w:t>(</w:t>
            </w:r>
            <w:hyperlink r:id="rId4">
              <w:r>
                <w:rPr>
                  <w:rStyle w:val="InternetLink"/>
                </w:rPr>
                <w:t>document élève</w:t>
              </w:r>
            </w:hyperlink>
            <w:r>
              <w:rPr>
                <w:color w:val="0000FF"/>
              </w:rPr>
              <w:t>)</w:t>
            </w:r>
            <w:r>
              <w:rPr>
                <w:color w:val="99CC00"/>
              </w:rPr>
              <w:t xml:space="preserve"> et apporter une photo ou dessin de cet objet.</w:t>
            </w:r>
          </w:p>
          <w:p>
            <w:pPr>
              <w:pStyle w:val="Normal"/>
              <w:rPr/>
            </w:pPr>
            <w:r>
              <w:rPr/>
              <w:t>Le travail est à faire au CDI ou à la maison et peut être présenté avec un diaporama (5 diapositives maximu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à la ma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groupe de de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Fiche d’identité de l’objet choisi et une photo format A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s travaux de recher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séance de TP</w:t>
            </w:r>
          </w:p>
          <w:p>
            <w:pPr>
              <w:pStyle w:val="Normal"/>
              <w:rPr/>
            </w:pPr>
            <w:r>
              <w:rPr/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Chaque binôme présente devant le groupe sa recherch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que groupe ayant donné des dimensions -dans des multiples et sous –multiples du mètre, le professeur engage une discussion autour de ces nombres pour envisager un classement du plus grand au plus petit.</w:t>
            </w:r>
          </w:p>
          <w:p>
            <w:pPr>
              <w:pStyle w:val="Normal"/>
              <w:rPr/>
            </w:pPr>
            <w:r>
              <w:rPr/>
              <w:t>Réponse attendue : il faut mettre tous ces nombres dans la même unité, il faut utiliser les puissances de 10 et la notation scientifiqu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professeur demande à chaque binôme de convertir leur dimension en mètre et de l’écrire en notation scientifiqu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ô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Les binômes réalisent le travail. Ils ont à leur disposition des fiches de manuels de mathématiques de collège.</w:t>
            </w:r>
          </w:p>
        </w:tc>
      </w:tr>
      <w:tr>
        <w:trPr>
          <w:trHeight w:val="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mm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binôme vient remplir, dans le tableau, la ligne correspondant à son objet.</w:t>
            </w:r>
          </w:p>
        </w:tc>
      </w:tr>
      <w:tr>
        <w:trPr>
          <w:trHeight w:val="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nali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Le professeur reprend et donn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s fiches « aide » (conversions et notation scientifique</w:t>
              </w:r>
            </w:hyperlink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uis il explique les ordres de grandeurs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l’aide du groupe, le professeur écrit les ordres de grandeurs dans le tableau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es élèves recopient la totalité du tablea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 la frise, classement :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Le professeur a préparé une bande de 5 feuilles A3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s élèves tracent un axe gradué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avec toutes les puissances de 10 (5cm par puissance de 10).Puis chaque groupe vient coller la carte d’identité et la photo de son objet, en se repérant sur l’axe. </w:t>
            </w:r>
          </w:p>
        </w:tc>
      </w:tr>
      <w:tr>
        <w:trPr>
          <w:trHeight w:val="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ss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ent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es élèves répondent au « diaporama conversion » disponible sur la page consacrée à cette séquence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ette activité faite par les élèves en interactivité avec le professeur nécessite 5 minutes en fin de séan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00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500" w:leader="none"/>
      </w:tabs>
    </w:pPr>
    <w:rPr>
      <w:b/>
      <w:bCs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hychim.ac-versailles.fr/IMG/doc/fiche_eleve.doc" TargetMode="External"/><Relationship Id="rId4" Type="http://schemas.openxmlformats.org/officeDocument/2006/relationships/hyperlink" Target="http://www.phychim.ac-versailles.fr/IMG/doc/fiche_eleve.doc" TargetMode="External"/><Relationship Id="rId5" Type="http://schemas.openxmlformats.org/officeDocument/2006/relationships/hyperlink" Target="http://www.phychim.ac-versailles.fr/IMG/doc/fiche_aid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5:00Z</dcterms:created>
  <dc:creator> </dc:creator>
  <dc:description/>
  <cp:keywords/>
  <dc:language>en-US</dc:language>
  <cp:lastModifiedBy>Jocelyne</cp:lastModifiedBy>
  <dcterms:modified xsi:type="dcterms:W3CDTF">2006-11-24T11:05:00Z</dcterms:modified>
  <cp:revision>2</cp:revision>
  <dc:subject/>
  <dc:title>Les dimensions des objets dans l’infiniment petit, dans l’infiniment grand</dc:title>
</cp:coreProperties>
</file>