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3"/>
      </w:tblGrid>
      <w:tr>
        <w:trPr>
          <w:trHeight w:val="254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ETUDE SUR LA RELATION ENTRE LE POIDS ET LA MASSE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szCs w:val="20"/>
        </w:rPr>
        <w:t xml:space="preserve">La valeur du poids s'exprime en newton (N). La masse s'exprime en kg. </w:t>
      </w:r>
    </w:p>
    <w:p>
      <w:pPr>
        <w:pStyle w:val="Normal"/>
        <w:spacing w:before="280" w:after="2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e but de cette étude est de savoir quelle relation mathématique lie le poids P et la masse m.</w:t>
      </w:r>
    </w:p>
    <w:p>
      <w:pPr>
        <w:pStyle w:val="Normal"/>
        <w:spacing w:before="280" w:after="2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  <w:r>
        <w:rPr>
          <w:rFonts w:cs="Verdana" w:ascii="Verdana" w:hAnsi="Verdana"/>
          <w:b/>
          <w:bCs/>
          <w:color w:val="FF0000"/>
          <w:szCs w:val="20"/>
        </w:rPr>
        <w:t>1. Ouvrez et enregistrez les fichiers suivants dans votre dossier personnel 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Cs w:val="20"/>
        </w:rPr>
        <w:t xml:space="preserve">- feuille de calcul relation poids - masse </w:t>
        <w:br/>
        <w:t xml:space="preserve">- compte rendu de TP relation entre le poids et la masse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Cs w:val="20"/>
        </w:rPr>
      </w:pPr>
      <w:r>
        <w:rPr>
          <w:rFonts w:cs="Verdana" w:ascii="Verdana" w:hAnsi="Verdana"/>
          <w:b/>
          <w:bCs/>
          <w:color w:val="FF0000"/>
          <w:szCs w:val="20"/>
        </w:rPr>
        <w:t xml:space="preserve">2. Vidéo </w:t>
      </w:r>
    </w:p>
    <w:p>
      <w:pPr>
        <w:pStyle w:val="Normal"/>
        <w:spacing w:before="280" w:after="2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- Téléchargez la vidéo « relation poids masse » sur votre ordinateur (attention 8 Mo !). </w:t>
      </w:r>
    </w:p>
    <w:p>
      <w:pPr>
        <w:pStyle w:val="Normal"/>
        <w:spacing w:before="280" w:after="2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ns cette vidéo, des masses de 25 g sont suspendues au fur et à mesure au dynamomètre.</w:t>
        <w:br/>
        <w:t>Utilisez le bouton pause pour enregistrer le poids P correspondant à chaque fois qu'une masse est ajoutée dans votre feuille de calcul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FF0000"/>
          <w:szCs w:val="20"/>
        </w:rPr>
        <w:t>3. Création du graphique :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Cs w:val="20"/>
        </w:rPr>
        <w:t xml:space="preserve">Convertissez tout d'abord les masses en kg dans la colonne appropriée. </w:t>
        <w:br/>
        <w:t xml:space="preserve">- Consultez la fiche méthode création d'un graphique </w:t>
      </w:r>
    </w:p>
    <w:p>
      <w:pPr>
        <w:pStyle w:val="Normal"/>
        <w:spacing w:before="280" w:after="28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color w:val="FF0000"/>
          <w:szCs w:val="20"/>
        </w:rPr>
        <w:t>4. Recherche d'une constante entre poids et masse :</w:t>
      </w:r>
    </w:p>
    <w:p>
      <w:pPr>
        <w:pStyle w:val="Normal"/>
        <w:spacing w:before="280" w:after="2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estez les différentes formules proposées dans votre feuille de calcul afin de trouver une valeur constante supérieure à 1.</w:t>
      </w:r>
    </w:p>
    <w:p>
      <w:pPr>
        <w:pStyle w:val="Normal"/>
        <w:spacing w:before="280" w:after="2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- Pour créer une formule reportez-vous dans le document « créer une formule »</w:t>
      </w:r>
      <w:r>
        <w:rPr>
          <w:rFonts w:cs="Verdana" w:ascii="Verdana" w:hAnsi="Verdana"/>
          <w:color w:val="0000FF"/>
          <w:szCs w:val="20"/>
          <w:u w:val="single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Cs w:val="20"/>
        </w:rPr>
      </w:pPr>
      <w:r>
        <w:rPr>
          <w:rFonts w:cs="Verdana" w:ascii="Verdana" w:hAnsi="Verdana"/>
          <w:b/>
          <w:bCs/>
          <w:color w:val="FF0000"/>
          <w:szCs w:val="20"/>
        </w:rPr>
        <w:t xml:space="preserve">5. Créez votre compte rendu de TP </w:t>
      </w:r>
    </w:p>
    <w:p>
      <w:pPr>
        <w:pStyle w:val="Normal"/>
        <w:spacing w:before="280" w:after="2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ous imprimerez votre compte rendu ainsi que votre feuille de calcul pour la date demandée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’activité est aussi accessible à l’adresse 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Cs w:val="20"/>
          </w:rPr>
          <w:t>http://didaspacephychim.free.fr/3eme/3eme_page_accueil-4.html</w:t>
        </w:r>
      </w:hyperlink>
      <w:r>
        <w:rPr>
          <w:rFonts w:cs="Verdana" w:ascii="Verdana" w:hAnsi="Verdana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61">
    <w:name w:val="style61"/>
    <w:basedOn w:val="Policepardfaut"/>
    <w:qFormat/>
    <w:rPr>
      <w:rFonts w:ascii="Verdana" w:hAnsi="Verdana" w:cs="Verdana"/>
      <w:sz w:val="36"/>
      <w:szCs w:val="36"/>
    </w:rPr>
  </w:style>
  <w:style w:type="character" w:styleId="Style21">
    <w:name w:val="style21"/>
    <w:basedOn w:val="Policepardfaut"/>
    <w:qFormat/>
    <w:rPr>
      <w:b/>
      <w:bCs/>
      <w:color w:val="FF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daspacephychim.free.fr/3eme/3eme_page_accueil-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45:00Z</dcterms:created>
  <dc:creator/>
  <dc:description/>
  <cp:keywords/>
  <dc:language>en-US</dc:language>
  <cp:lastModifiedBy>Sylvie DARNAY</cp:lastModifiedBy>
  <dcterms:modified xsi:type="dcterms:W3CDTF">2008-11-05T18:48:00Z</dcterms:modified>
  <cp:revision>5</cp:revision>
  <dc:subject/>
  <dc:title>ETUDE SUR LA RELATION ENTRE LE POIDS ET LA MASSE </dc:title>
</cp:coreProperties>
</file>