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5.wmf" ContentType="image/x-wmf"/>
  <Override PartName="/word/media/image27.wmf" ContentType="image/x-wmf"/>
  <Override PartName="/word/media/image4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;Bookman Old Style" w:hAnsi="Cooper Black;Bookman Old Style" w:cs="Arial"/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635</wp:posOffset>
                </wp:positionV>
                <wp:extent cx="356235" cy="361950"/>
                <wp:effectExtent l="381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61800"/>
                          <a:chOff x="0" y="0"/>
                          <a:chExt cx="35640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179640"/>
                            <a:ext cx="35640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3531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2400"/>
                                <a:ext cx="243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3280"/>
                                <a:ext cx="243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67">
                                    <a:moveTo>
                                      <a:pt x="322" y="175"/>
                                    </a:moveTo>
                                    <a:cubicBezTo>
                                      <a:pt x="319" y="169"/>
                                      <a:pt x="307" y="157"/>
                                      <a:pt x="302" y="140"/>
                                    </a:cubicBezTo>
                                    <a:cubicBezTo>
                                      <a:pt x="297" y="123"/>
                                      <a:pt x="309" y="94"/>
                                      <a:pt x="290" y="71"/>
                                    </a:cubicBezTo>
                                    <a:cubicBezTo>
                                      <a:pt x="271" y="48"/>
                                      <a:pt x="218" y="4"/>
                                      <a:pt x="185" y="2"/>
                                    </a:cubicBezTo>
                                    <a:cubicBezTo>
                                      <a:pt x="152" y="0"/>
                                      <a:pt x="111" y="39"/>
                                      <a:pt x="94" y="61"/>
                                    </a:cubicBezTo>
                                    <a:cubicBezTo>
                                      <a:pt x="77" y="83"/>
                                      <a:pt x="80" y="114"/>
                                      <a:pt x="80" y="137"/>
                                    </a:cubicBezTo>
                                    <a:cubicBezTo>
                                      <a:pt x="80" y="160"/>
                                      <a:pt x="107" y="182"/>
                                      <a:pt x="95" y="200"/>
                                    </a:cubicBezTo>
                                    <a:cubicBezTo>
                                      <a:pt x="83" y="218"/>
                                      <a:pt x="16" y="226"/>
                                      <a:pt x="8" y="248"/>
                                    </a:cubicBezTo>
                                    <a:cubicBezTo>
                                      <a:pt x="0" y="270"/>
                                      <a:pt x="20" y="316"/>
                                      <a:pt x="44" y="335"/>
                                    </a:cubicBezTo>
                                    <a:cubicBezTo>
                                      <a:pt x="68" y="354"/>
                                      <a:pt x="121" y="367"/>
                                      <a:pt x="152" y="362"/>
                                    </a:cubicBezTo>
                                    <a:cubicBezTo>
                                      <a:pt x="183" y="357"/>
                                      <a:pt x="211" y="317"/>
                                      <a:pt x="230" y="305"/>
                                    </a:cubicBezTo>
                                    <a:cubicBezTo>
                                      <a:pt x="249" y="293"/>
                                      <a:pt x="258" y="292"/>
                                      <a:pt x="265" y="2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400" y="113040"/>
                                <a:ext cx="59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67">
                                    <a:moveTo>
                                      <a:pt x="322" y="175"/>
                                    </a:moveTo>
                                    <a:cubicBezTo>
                                      <a:pt x="319" y="169"/>
                                      <a:pt x="307" y="157"/>
                                      <a:pt x="302" y="140"/>
                                    </a:cubicBezTo>
                                    <a:cubicBezTo>
                                      <a:pt x="297" y="123"/>
                                      <a:pt x="309" y="94"/>
                                      <a:pt x="290" y="71"/>
                                    </a:cubicBezTo>
                                    <a:cubicBezTo>
                                      <a:pt x="271" y="48"/>
                                      <a:pt x="218" y="4"/>
                                      <a:pt x="185" y="2"/>
                                    </a:cubicBezTo>
                                    <a:cubicBezTo>
                                      <a:pt x="152" y="0"/>
                                      <a:pt x="111" y="39"/>
                                      <a:pt x="94" y="61"/>
                                    </a:cubicBezTo>
                                    <a:cubicBezTo>
                                      <a:pt x="77" y="83"/>
                                      <a:pt x="80" y="114"/>
                                      <a:pt x="80" y="137"/>
                                    </a:cubicBezTo>
                                    <a:cubicBezTo>
                                      <a:pt x="80" y="160"/>
                                      <a:pt x="107" y="182"/>
                                      <a:pt x="95" y="200"/>
                                    </a:cubicBezTo>
                                    <a:cubicBezTo>
                                      <a:pt x="83" y="218"/>
                                      <a:pt x="16" y="226"/>
                                      <a:pt x="8" y="248"/>
                                    </a:cubicBezTo>
                                    <a:cubicBezTo>
                                      <a:pt x="0" y="270"/>
                                      <a:pt x="20" y="316"/>
                                      <a:pt x="44" y="335"/>
                                    </a:cubicBezTo>
                                    <a:cubicBezTo>
                                      <a:pt x="68" y="354"/>
                                      <a:pt x="121" y="367"/>
                                      <a:pt x="152" y="362"/>
                                    </a:cubicBezTo>
                                    <a:cubicBezTo>
                                      <a:pt x="183" y="357"/>
                                      <a:pt x="211" y="317"/>
                                      <a:pt x="230" y="305"/>
                                    </a:cubicBezTo>
                                    <a:cubicBezTo>
                                      <a:pt x="249" y="293"/>
                                      <a:pt x="258" y="292"/>
                                      <a:pt x="265" y="2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353160" cy="18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760" y="53280"/>
                                <a:ext cx="243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32400"/>
                                <a:ext cx="243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040"/>
                                <a:ext cx="59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67">
                                    <a:moveTo>
                                      <a:pt x="322" y="175"/>
                                    </a:moveTo>
                                    <a:cubicBezTo>
                                      <a:pt x="319" y="169"/>
                                      <a:pt x="307" y="157"/>
                                      <a:pt x="302" y="140"/>
                                    </a:cubicBezTo>
                                    <a:cubicBezTo>
                                      <a:pt x="297" y="123"/>
                                      <a:pt x="309" y="94"/>
                                      <a:pt x="290" y="71"/>
                                    </a:cubicBezTo>
                                    <a:cubicBezTo>
                                      <a:pt x="271" y="48"/>
                                      <a:pt x="218" y="4"/>
                                      <a:pt x="185" y="2"/>
                                    </a:cubicBezTo>
                                    <a:cubicBezTo>
                                      <a:pt x="152" y="0"/>
                                      <a:pt x="111" y="39"/>
                                      <a:pt x="94" y="61"/>
                                    </a:cubicBezTo>
                                    <a:cubicBezTo>
                                      <a:pt x="77" y="83"/>
                                      <a:pt x="80" y="114"/>
                                      <a:pt x="80" y="137"/>
                                    </a:cubicBezTo>
                                    <a:cubicBezTo>
                                      <a:pt x="80" y="160"/>
                                      <a:pt x="107" y="182"/>
                                      <a:pt x="95" y="200"/>
                                    </a:cubicBezTo>
                                    <a:cubicBezTo>
                                      <a:pt x="83" y="218"/>
                                      <a:pt x="16" y="226"/>
                                      <a:pt x="8" y="248"/>
                                    </a:cubicBezTo>
                                    <a:cubicBezTo>
                                      <a:pt x="0" y="270"/>
                                      <a:pt x="20" y="316"/>
                                      <a:pt x="44" y="335"/>
                                    </a:cubicBezTo>
                                    <a:cubicBezTo>
                                      <a:pt x="68" y="354"/>
                                      <a:pt x="121" y="367"/>
                                      <a:pt x="152" y="362"/>
                                    </a:cubicBezTo>
                                    <a:cubicBezTo>
                                      <a:pt x="183" y="357"/>
                                      <a:pt x="211" y="317"/>
                                      <a:pt x="230" y="305"/>
                                    </a:cubicBezTo>
                                    <a:cubicBezTo>
                                      <a:pt x="249" y="293"/>
                                      <a:pt x="258" y="292"/>
                                      <a:pt x="265" y="2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0"/>
                                <a:ext cx="59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67">
                                    <a:moveTo>
                                      <a:pt x="322" y="175"/>
                                    </a:moveTo>
                                    <a:cubicBezTo>
                                      <a:pt x="319" y="169"/>
                                      <a:pt x="307" y="157"/>
                                      <a:pt x="302" y="140"/>
                                    </a:cubicBezTo>
                                    <a:cubicBezTo>
                                      <a:pt x="297" y="123"/>
                                      <a:pt x="309" y="94"/>
                                      <a:pt x="290" y="71"/>
                                    </a:cubicBezTo>
                                    <a:cubicBezTo>
                                      <a:pt x="271" y="48"/>
                                      <a:pt x="218" y="4"/>
                                      <a:pt x="185" y="2"/>
                                    </a:cubicBezTo>
                                    <a:cubicBezTo>
                                      <a:pt x="152" y="0"/>
                                      <a:pt x="111" y="39"/>
                                      <a:pt x="94" y="61"/>
                                    </a:cubicBezTo>
                                    <a:cubicBezTo>
                                      <a:pt x="77" y="83"/>
                                      <a:pt x="80" y="114"/>
                                      <a:pt x="80" y="137"/>
                                    </a:cubicBezTo>
                                    <a:cubicBezTo>
                                      <a:pt x="80" y="160"/>
                                      <a:pt x="107" y="182"/>
                                      <a:pt x="95" y="200"/>
                                    </a:cubicBezTo>
                                    <a:cubicBezTo>
                                      <a:pt x="83" y="218"/>
                                      <a:pt x="16" y="226"/>
                                      <a:pt x="8" y="248"/>
                                    </a:cubicBezTo>
                                    <a:cubicBezTo>
                                      <a:pt x="0" y="270"/>
                                      <a:pt x="20" y="316"/>
                                      <a:pt x="44" y="335"/>
                                    </a:cubicBezTo>
                                    <a:cubicBezTo>
                                      <a:pt x="68" y="354"/>
                                      <a:pt x="121" y="367"/>
                                      <a:pt x="152" y="362"/>
                                    </a:cubicBezTo>
                                    <a:cubicBezTo>
                                      <a:pt x="183" y="357"/>
                                      <a:pt x="211" y="317"/>
                                      <a:pt x="230" y="305"/>
                                    </a:cubicBezTo>
                                    <a:cubicBezTo>
                                      <a:pt x="249" y="293"/>
                                      <a:pt x="258" y="292"/>
                                      <a:pt x="265" y="2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60" y="0"/>
                            <a:ext cx="2376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1753">
                                  <a:moveTo>
                                    <a:pt x="89" y="996"/>
                                  </a:moveTo>
                                  <a:cubicBezTo>
                                    <a:pt x="44" y="916"/>
                                    <a:pt x="14" y="862"/>
                                    <a:pt x="7" y="763"/>
                                  </a:cubicBezTo>
                                  <a:cubicBezTo>
                                    <a:pt x="0" y="664"/>
                                    <a:pt x="13" y="504"/>
                                    <a:pt x="44" y="403"/>
                                  </a:cubicBezTo>
                                  <a:cubicBezTo>
                                    <a:pt x="75" y="302"/>
                                    <a:pt x="119" y="220"/>
                                    <a:pt x="194" y="156"/>
                                  </a:cubicBezTo>
                                  <a:cubicBezTo>
                                    <a:pt x="269" y="92"/>
                                    <a:pt x="385" y="42"/>
                                    <a:pt x="494" y="21"/>
                                  </a:cubicBezTo>
                                  <a:cubicBezTo>
                                    <a:pt x="603" y="0"/>
                                    <a:pt x="751" y="8"/>
                                    <a:pt x="847" y="28"/>
                                  </a:cubicBezTo>
                                  <a:cubicBezTo>
                                    <a:pt x="943" y="48"/>
                                    <a:pt x="1007" y="76"/>
                                    <a:pt x="1072" y="141"/>
                                  </a:cubicBezTo>
                                  <a:cubicBezTo>
                                    <a:pt x="1137" y="206"/>
                                    <a:pt x="1203" y="313"/>
                                    <a:pt x="1237" y="418"/>
                                  </a:cubicBezTo>
                                  <a:cubicBezTo>
                                    <a:pt x="1271" y="523"/>
                                    <a:pt x="1277" y="671"/>
                                    <a:pt x="1274" y="771"/>
                                  </a:cubicBezTo>
                                  <a:cubicBezTo>
                                    <a:pt x="1271" y="871"/>
                                    <a:pt x="1249" y="941"/>
                                    <a:pt x="1222" y="1018"/>
                                  </a:cubicBezTo>
                                  <a:cubicBezTo>
                                    <a:pt x="1195" y="1095"/>
                                    <a:pt x="1139" y="1161"/>
                                    <a:pt x="1109" y="1236"/>
                                  </a:cubicBezTo>
                                  <a:cubicBezTo>
                                    <a:pt x="1079" y="1311"/>
                                    <a:pt x="1071" y="1401"/>
                                    <a:pt x="1042" y="1468"/>
                                  </a:cubicBezTo>
                                  <a:cubicBezTo>
                                    <a:pt x="1013" y="1535"/>
                                    <a:pt x="978" y="1597"/>
                                    <a:pt x="937" y="1641"/>
                                  </a:cubicBezTo>
                                  <a:cubicBezTo>
                                    <a:pt x="896" y="1685"/>
                                    <a:pt x="849" y="1715"/>
                                    <a:pt x="794" y="1731"/>
                                  </a:cubicBezTo>
                                  <a:cubicBezTo>
                                    <a:pt x="739" y="1747"/>
                                    <a:pt x="671" y="1753"/>
                                    <a:pt x="607" y="1738"/>
                                  </a:cubicBezTo>
                                  <a:cubicBezTo>
                                    <a:pt x="543" y="1723"/>
                                    <a:pt x="461" y="1686"/>
                                    <a:pt x="412" y="1641"/>
                                  </a:cubicBezTo>
                                  <a:cubicBezTo>
                                    <a:pt x="363" y="1596"/>
                                    <a:pt x="340" y="1537"/>
                                    <a:pt x="314" y="1468"/>
                                  </a:cubicBezTo>
                                  <a:cubicBezTo>
                                    <a:pt x="288" y="1399"/>
                                    <a:pt x="291" y="1307"/>
                                    <a:pt x="254" y="1228"/>
                                  </a:cubicBezTo>
                                  <a:cubicBezTo>
                                    <a:pt x="217" y="1149"/>
                                    <a:pt x="123" y="1044"/>
                                    <a:pt x="89" y="9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384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384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77120"/>
                              <a:ext cx="49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5">
                                  <a:moveTo>
                                    <a:pt x="133" y="0"/>
                                  </a:moveTo>
                                  <a:cubicBezTo>
                                    <a:pt x="114" y="14"/>
                                    <a:pt x="95" y="29"/>
                                    <a:pt x="76" y="57"/>
                                  </a:cubicBezTo>
                                  <a:cubicBezTo>
                                    <a:pt x="57" y="85"/>
                                    <a:pt x="28" y="143"/>
                                    <a:pt x="19" y="171"/>
                                  </a:cubicBezTo>
                                  <a:cubicBezTo>
                                    <a:pt x="10" y="199"/>
                                    <a:pt x="0" y="209"/>
                                    <a:pt x="19" y="228"/>
                                  </a:cubicBezTo>
                                  <a:cubicBezTo>
                                    <a:pt x="38" y="247"/>
                                    <a:pt x="95" y="285"/>
                                    <a:pt x="133" y="285"/>
                                  </a:cubicBezTo>
                                  <a:cubicBezTo>
                                    <a:pt x="171" y="285"/>
                                    <a:pt x="228" y="247"/>
                                    <a:pt x="247" y="228"/>
                                  </a:cubicBezTo>
                                  <a:cubicBezTo>
                                    <a:pt x="266" y="209"/>
                                    <a:pt x="256" y="199"/>
                                    <a:pt x="247" y="171"/>
                                  </a:cubicBezTo>
                                  <a:cubicBezTo>
                                    <a:pt x="238" y="143"/>
                                    <a:pt x="214" y="100"/>
                                    <a:pt x="190" y="57"/>
                                  </a:cubicBezTo>
                                  <a:cubicBezTo>
                                    <a:pt x="190" y="57"/>
                                    <a:pt x="133" y="0"/>
                                    <a:pt x="1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080" y="208440"/>
                              <a:ext cx="41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0pt;width:28.05pt;height:28.45pt" coordorigin="1311,0" coordsize="561,569">
                <v:group id="shape_0" style="position:absolute;left:1311;top:283;width:561;height:286">
                  <v:group id="shape_0" style="position:absolute;left:1316;top:283;width:556;height:284">
                    <v:line id="shape_0" from="1410,334" to="1793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,367" to="1776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2,367" path="m322,175c319,169,307,157,302,140c297,123,309,94,290,71c271,48,218,4,185,2c152,0,111,39,94,61c77,83,80,114,80,137c80,160,107,182,95,200c83,218,16,226,8,248c0,270,20,316,44,335c68,354,121,367,152,362c183,357,211,317,230,305c249,293,258,292,265,289e" stroked="t" o:allowincell="f" style="position:absolute;left:1316;top:283;width:93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2,367" path="m322,175c319,169,307,157,302,140c297,123,309,94,290,71c271,48,218,4,185,2c152,0,111,39,94,61c77,83,80,114,80,137c80,160,107,182,95,200c83,218,16,226,8,248c0,270,20,316,44,335c68,354,121,367,152,362c183,357,211,317,230,305c249,293,258,292,265,289e" stroked="t" o:allowincell="f" style="position:absolute;left:1778;top:461;width:93;height:106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311;top:285;width:556;height:284">
                    <v:line id="shape_0" from="1405,369" to="1788,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336" to="1771,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2,367" path="m322,175c319,169,307,157,302,140c297,123,309,94,290,71c271,48,218,4,185,2c152,0,111,39,94,61c77,83,80,114,80,137c80,160,107,182,95,200c83,218,16,226,8,248c0,270,20,316,44,335c68,354,121,367,152,362c183,357,211,317,230,305c249,293,258,292,265,289e" stroked="t" o:allowincell="f" style="position:absolute;left:1311;top:463;width:93;height:10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2,367" path="m322,175c319,169,307,157,302,140c297,123,309,94,290,71c271,48,218,4,185,2c152,0,111,39,94,61c77,83,80,114,80,137c80,160,107,182,95,200c83,218,16,226,8,248c0,270,20,316,44,335c68,354,121,367,152,362c183,357,211,317,230,305c249,293,258,292,265,289e" stroked="t" o:allowincell="f" style="position:absolute;left:1773;top:285;width:93;height:10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394;top:0;width:374;height:514">
                  <v:shape id="shape_0" coordsize="1277,1753" path="m89,996c44,916,14,862,7,763c0,664,13,504,44,403c75,302,119,220,194,156c269,92,385,42,494,21c603,0,751,8,847,28c943,48,1007,76,1072,141c1137,206,1203,313,1237,418c1271,523,1277,671,1274,771c1271,871,1249,941,1222,1018c1195,1095,1139,1161,1109,1236c1079,1311,1071,1401,1042,1468c1013,1535,978,1597,937,1641c896,1685,849,1715,794,1731c739,1747,671,1753,607,1738c543,1723,461,1686,412,1641c363,1596,340,1537,314,1468c288,1399,291,1307,254,1228c217,1149,123,1044,89,996xe" fillcolor="white" stroked="t" o:allowincell="f" style="position:absolute;left:1394;top:0;width:373;height:5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484;top:195;width:6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8;top:195;width:6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66,285" path="m133,0c114,14,95,29,76,57c57,85,28,143,19,171c10,199,0,209,19,228c38,247,95,285,133,285c171,285,228,247,247,228c266,209,256,199,247,171c238,143,214,100,190,57c190,57,133,0,133,0xe" fillcolor="white" stroked="t" o:allowincell="f" style="position:absolute;left:1545;top:279;width:77;height: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551;top:329;width:65;height:16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ooper Black;Bookman Old Style" w:cs="Cooper Black;Bookman Old Style" w:ascii="Cooper Black;Bookman Old Style" w:hAnsi="Cooper Black;Bookman Old Style"/>
          <w:sz w:val="32"/>
          <w:szCs w:val="32"/>
        </w:rPr>
        <w:t xml:space="preserve">                </w:t>
      </w:r>
      <w:r>
        <w:rPr>
          <w:rFonts w:cs="Arial" w:ascii="Cooper Black;Bookman Old Style" w:hAnsi="Cooper Black;Bookman Old Style"/>
          <w:sz w:val="32"/>
          <w:szCs w:val="32"/>
        </w:rPr>
        <w:t>Vecteurs – Valeurs</w:t>
      </w:r>
      <w:r>
        <w:rPr>
          <w:rFonts w:cs="Arial" w:ascii="Cooper Black;Bookman Old Style" w:hAnsi="Cooper Black;Bookman Old Style"/>
        </w:rPr>
        <w:t xml:space="preserve">                       </w:t>
      </w:r>
      <w:r>
        <w:rPr>
          <w:rFonts w:eastAsia="Wingdings" w:cs="Wingdings" w:ascii="Wingdings" w:hAnsi="Wingdings"/>
          <w:sz w:val="48"/>
        </w:rPr>
        <w:t></w:t>
      </w:r>
    </w:p>
    <w:p>
      <w:pPr>
        <w:pStyle w:val="Normal"/>
        <w:spacing w:before="120" w:after="120"/>
        <w:jc w:val="both"/>
        <w:rPr>
          <w:rFonts w:ascii="Cooper Black;Bookman Old Style" w:hAnsi="Cooper Black;Bookman Old Style" w:cs="Arial"/>
          <w:b/>
          <w:b/>
          <w:bCs/>
          <w:sz w:val="36"/>
        </w:rPr>
      </w:pPr>
      <w:r>
        <w:rPr>
          <w:rFonts w:cs="Arial" w:ascii="Cooper Black;Bookman Old Style" w:hAnsi="Cooper Black;Bookman Old Style"/>
          <w:b/>
          <w:bCs/>
          <w:sz w:val="36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n vecteur contient plus d'informations qu'une simple valeur car il contient aussi des informations de direction et de sens.</w:t>
      </w:r>
    </w:p>
    <w:p>
      <w:pPr>
        <w:pStyle w:val="Normal"/>
        <w:spacing w:before="120" w:after="120"/>
        <w:jc w:val="both"/>
        <w:rPr/>
      </w:pPr>
      <w:r>
        <w:rPr/>
        <w:t xml:space="preserve">Ainsi la grandeur vectorielle couramment appelée vecteur vitesse (ou la grandeur vectorielle </w:t>
      </w:r>
      <w:r>
        <w:rPr/>
        <w:object w:dxaOrig="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0pt" filled="f" o:ole="">
            <v:imagedata r:id="rId3" o:title=""/>
          </v:shape>
          <o:OLEObject Type="Embed" ProgID="" ShapeID="ole_rId2" DrawAspect="Content" ObjectID="_1483283453" r:id="rId2"/>
        </w:object>
      </w:r>
      <w:r>
        <w:rPr/>
        <w:t>couramment appelée vecteur force), donne trois informations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La direction de la vitesse (ou de la force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Le sens de la vitesse (ou de la force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La valeur notée v (ou F) qui est un nombre toujours positif ou nul toujours accompagné de son unité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/>
      </w:pPr>
      <w:r>
        <w:rPr/>
        <w:t>Il faut donc comprendre que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both"/>
        <w:rPr/>
      </w:pPr>
      <w:r>
        <w:rPr/>
        <w:t>il ne peut pas y avoir égalité entre un nombre et un vecteur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both"/>
        <w:rPr/>
      </w:pPr>
      <w:r>
        <w:rPr/>
        <w:t>un vecteur ne peut s’additionner qu’avec d’autres vecteurs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both"/>
        <w:rPr/>
      </w:pPr>
      <w:r>
        <w:rPr/>
        <w:t>il ne peut pas y avoir d'inégalité entre vecteurs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both"/>
        <w:rPr>
          <w:b/>
          <w:b/>
          <w:bCs/>
        </w:rPr>
      </w:pPr>
      <w:r>
        <w:rPr/>
        <w:t>la somme ou la soustraction de deux vecteurs ne peut pas être trouvée en faisant seulement la somme ou la soustraction de leurs valeurs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both"/>
        <w:rPr>
          <w:b/>
          <w:b/>
          <w:bCs/>
        </w:rPr>
      </w:pPr>
      <w:r>
        <w:rPr/>
        <w:t>une valeur ne peut pas être négative.</w:t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>
          <w:b/>
          <w:bCs/>
          <w:u w:val="single"/>
        </w:rPr>
        <w:t>Exercice 1</w:t>
      </w:r>
      <w:r>
        <w:rPr/>
        <w:t xml:space="preserve">   </w:t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  <w:t>Vous trouverez ci-dessous le texte d'un exercice "à trous" complété par un élève particulièrement peu attentif à l'écriture des équations vectorielles : toutes les expressions entourées sont fausses. Après avoir indiqué quel type d'erreur est commis (règle a, b, c, d ou e non respectée), réécrire correctement les expressions soulignées ou entourées.</w:t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7175</wp:posOffset>
            </wp:positionH>
            <wp:positionV relativeFrom="paragraph">
              <wp:posOffset>-12700</wp:posOffset>
            </wp:positionV>
            <wp:extent cx="6502400" cy="356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56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6498" w:leader="none"/>
        </w:tabs>
        <w:spacing w:before="0" w:after="120"/>
        <w:ind w:left="425" w:hanging="0"/>
        <w:jc w:val="both"/>
        <w:rPr/>
      </w:pPr>
      <w:r>
        <w:rPr>
          <w:b/>
          <w:bCs/>
          <w:u w:val="single"/>
        </w:rPr>
        <w:t>Exercice 2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Vous trouverez dans l’encadré l’énoncé d’un exercice à résoudre : vous rédigerez votre solution, puis le professeur vous remettra trois rédactions différentes de solutions proposées par des élèves dont aucune n’est parfaitement juste. Un correcteur a annoté chaque rédaction en signalant les erreurs par une remarque. </w:t>
      </w:r>
    </w:p>
    <w:p>
      <w:pPr>
        <w:pStyle w:val="Normal"/>
        <w:spacing w:before="0" w:after="120"/>
        <w:jc w:val="both"/>
        <w:rPr/>
      </w:pPr>
      <w:r>
        <w:rPr/>
        <w:t>Vous comparerez votre travail à celui des élèves. Peut-être avez-vous fait les mêmes erreurs que certains d’entre eux ? Il vous est alors demandé de les corriger en reformulant correctement votr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sais d'une Formule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/>
      </w:pPr>
      <w:r>
        <w:rPr/>
        <w:t>Dans la première situation la voiture de formule 1 parcourt une piste rectiligne et deux photographies sont prises, espacées dans le temps de 100 ms : la première au passage par le point A</w:t>
      </w:r>
      <w:r>
        <w:rPr>
          <w:vertAlign w:val="subscript"/>
        </w:rPr>
        <w:t>1</w:t>
      </w:r>
      <w:r>
        <w:rPr/>
        <w:t xml:space="preserve"> et la seconde au passage par le point B</w:t>
      </w:r>
      <w:r>
        <w:rPr>
          <w:vertAlign w:val="subscript"/>
        </w:rPr>
        <w:t>1</w:t>
      </w:r>
      <w:r>
        <w:rPr/>
        <w:t>. Les vecteurs vitesse du véhicule sont représentés pour chaque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  <w:t>Dans la seconde  situation elle parcourt une piste circulaire et de la même façon deux photographies sont prises espacées dans le temps de 100 ms : la première au passage par le point A</w:t>
      </w:r>
      <w:r>
        <w:rPr>
          <w:vertAlign w:val="subscript"/>
        </w:rPr>
        <w:t>2</w:t>
      </w:r>
      <w:r>
        <w:rPr/>
        <w:t xml:space="preserve"> et la seconde au passage par le point B</w:t>
      </w:r>
      <w:r>
        <w:rPr>
          <w:vertAlign w:val="subscript"/>
        </w:rPr>
        <w:t>2</w:t>
      </w:r>
      <w:r>
        <w:rPr/>
        <w:t>. Les vecteurs vitesse du véhicule sont représentés pour chaque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120"/>
        <w:jc w:val="both"/>
        <w:rPr/>
      </w:pPr>
      <w:r>
        <w:rPr/>
        <w:t>Les relevés des compteurs de vitesse donnent : V</w:t>
      </w:r>
      <w:r>
        <w:rPr>
          <w:vertAlign w:val="subscript"/>
        </w:rPr>
        <w:t>A1</w:t>
      </w:r>
      <w:r>
        <w:rPr/>
        <w:t xml:space="preserve"> = V</w:t>
      </w:r>
      <w:r>
        <w:rPr>
          <w:vertAlign w:val="subscript"/>
        </w:rPr>
        <w:t>A2</w:t>
      </w:r>
      <w:r>
        <w:rPr/>
        <w:t xml:space="preserve"> = 40 m.s</w:t>
      </w:r>
      <w:r>
        <w:rPr>
          <w:vertAlign w:val="superscript"/>
        </w:rPr>
        <w:t>-1</w:t>
      </w:r>
      <w:r>
        <w:rPr/>
        <w:t xml:space="preserve"> et V</w:t>
      </w:r>
      <w:r>
        <w:rPr>
          <w:vertAlign w:val="subscript"/>
        </w:rPr>
        <w:t>B1</w:t>
      </w:r>
      <w:r>
        <w:rPr/>
        <w:t>=V</w:t>
      </w:r>
      <w:r>
        <w:rPr>
          <w:vertAlign w:val="subscript"/>
        </w:rPr>
        <w:t xml:space="preserve">B2 </w:t>
      </w:r>
      <w:r>
        <w:rPr/>
        <w:t>= 46 m.s</w:t>
      </w:r>
      <w:r>
        <w:rPr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  <w:object w:dxaOrig="5041" w:dyaOrig="18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05pt;height:91.45pt" filled="f" o:ole="">
            <v:imagedata r:id="rId6" o:title=""/>
          </v:shape>
          <o:OLEObject Type="Embed" ProgID="" ShapeID="ole_rId5" DrawAspect="Content" ObjectID="_665467909" r:id="rId5"/>
        </w:object>
      </w:r>
      <w:r>
        <w:rPr/>
        <w:object w:dxaOrig="4249" w:dyaOrig="3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6.05pt;height:158.3pt" filled="f" o:ole="">
            <v:imagedata r:id="rId8" o:title=""/>
          </v:shape>
          <o:OLEObject Type="Embed" ProgID="" ShapeID="ole_rId7" DrawAspect="Content" ObjectID="_169125672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49530</wp:posOffset>
                </wp:positionV>
                <wp:extent cx="245618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Echelle </w:t>
                            </w:r>
                            <w:r>
                              <w:rPr/>
                              <w:t>: 1 cm correspond à 20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26.5pt;mso-wrap-distance-left:9.05pt;mso-wrap-distance-right:9.05pt;mso-wrap-distance-top:0pt;mso-wrap-distance-bottom:0pt;margin-top:3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Echelle </w:t>
                      </w:r>
                      <w:r>
                        <w:rPr/>
                        <w:t>: 1 cm correspond à 20 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Questions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Calculer la valeur du vecteur variation de vitesse au point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Comparer les deux valeurs du vecteur variation de vitesse au point C.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Exercice 3</w:t>
      </w:r>
      <w:r>
        <w:rPr/>
        <w:t xml:space="preserve">   </w:t>
      </w:r>
      <w:r>
        <w:rPr>
          <w:b/>
          <w:bCs/>
        </w:rPr>
        <w:t xml:space="preserve">Manipuler des relations vectorielles et des relations en valeurs </w:t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452"/>
        <w:gridCol w:w="4663"/>
      </w:tblGrid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t>Propositi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t>Possible ou impossible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t>Si la proposition est impossible, quelle est la règle non respectée ?</w:t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object w:dxaOrig="68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pt;height:20pt" filled="f" o:ole="">
                  <v:imagedata r:id="rId10" o:title=""/>
                </v:shape>
                <o:OLEObject Type="Embed" ProgID="" ShapeID="ole_rId9" DrawAspect="Content" ObjectID="_589661237" r:id="rId9"/>
              </w:objec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object w:dxaOrig="8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pt;height:18pt" filled="f" o:ole="">
                  <v:imagedata r:id="rId12" o:title=""/>
                </v:shape>
                <o:OLEObject Type="Embed" ProgID="" ShapeID="ole_rId11" DrawAspect="Content" ObjectID="_876572051" r:id="rId11"/>
              </w:object>
            </w:r>
            <w:r>
              <w:rPr/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object w:dxaOrig="60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pt;height:20pt" filled="f" o:ole="">
                  <v:imagedata r:id="rId14" o:title=""/>
                </v:shape>
                <o:OLEObject Type="Embed" ProgID="" ShapeID="ole_rId13" DrawAspect="Content" ObjectID="_996542705" r:id="rId13"/>
              </w:object>
            </w:r>
            <w:r>
              <w:rPr/>
              <w:t xml:space="preserve"> </w:t>
            </w:r>
            <w:r>
              <w:rPr/>
              <w:t>km.h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object w:dxaOrig="90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20pt" filled="f" o:ole="">
                  <v:imagedata r:id="rId16" o:title=""/>
                </v:shape>
                <o:OLEObject Type="Embed" ProgID="" ShapeID="ole_rId15" DrawAspect="Content" ObjectID="_1260259789" r:id="rId15"/>
              </w:objec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t>F = -5 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/>
              <w:object w:dxaOrig="152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1pt;height:20.25pt" filled="f" o:ole="">
                  <v:imagedata r:id="rId18" o:title=""/>
                </v:shape>
                <o:OLEObject Type="Embed" ProgID="" ShapeID="ole_rId17" DrawAspect="Content" ObjectID="_854954669" r:id="rId17"/>
              </w:object>
            </w: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/>
            </w:pPr>
            <w:r>
              <w:rPr>
                <w:lang w:val="en-GB"/>
              </w:rPr>
              <w:t xml:space="preserve">F 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F</w:t>
            </w:r>
            <w:r>
              <w:rPr>
                <w:vertAlign w:val="subscript"/>
                <w:lang w:val="en-GB"/>
              </w:rPr>
              <w:t xml:space="preserve"> 2</w:t>
            </w:r>
            <w:r>
              <w:rPr>
                <w:lang w:val="en-GB"/>
              </w:rPr>
              <w:t xml:space="preserve"> + F 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v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v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object w:dxaOrig="1540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pt;height:24pt" filled="f" o:ole="">
                  <v:imagedata r:id="rId20" o:title=""/>
                </v:shape>
                <o:OLEObject Type="Embed" ProgID="" ShapeID="ole_rId19" DrawAspect="Content" ObjectID="_2028092018" r:id="rId19"/>
              </w:objec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679" w:leader="none"/>
                <w:tab w:val="left" w:pos="6498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spacing w:before="0" w:after="120"/>
        <w:ind w:left="4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spacing w:before="0" w:after="120"/>
        <w:ind w:left="425" w:hanging="0"/>
        <w:jc w:val="both"/>
        <w:rPr/>
      </w:pPr>
      <w:r>
        <w:rPr>
          <w:b/>
          <w:bCs/>
          <w:u w:val="single"/>
        </w:rPr>
        <w:t>Exercice 4</w:t>
      </w:r>
      <w:r>
        <w:rPr/>
        <w:t xml:space="preserve">  </w:t>
      </w:r>
      <w:r>
        <w:rPr>
          <w:b/>
          <w:bCs/>
        </w:rPr>
        <w:t>Savoir construire des sommes ou des différences vectoriel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  <w:tab w:val="left" w:pos="2679" w:leader="none"/>
          <w:tab w:val="left" w:pos="3933" w:leader="none"/>
        </w:tabs>
        <w:jc w:val="both"/>
        <w:rPr/>
      </w:pPr>
      <w:r>
        <w:rPr/>
        <w:t xml:space="preserve">Sur la figure 1, les vecteurs </w:t>
      </w:r>
      <w:r>
        <w:rPr/>
        <w:object w:dxaOrig="2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0pt" filled="f" o:ole="">
            <v:imagedata r:id="rId22" o:title=""/>
          </v:shape>
          <o:OLEObject Type="Embed" ProgID="" ShapeID="ole_rId21" DrawAspect="Content" ObjectID="_1009994661" r:id="rId21"/>
        </w:object>
      </w:r>
      <w:r>
        <w:rPr/>
        <w:t xml:space="preserve"> et </w:t>
      </w:r>
      <w:r>
        <w:rPr/>
        <w:object w:dxaOrig="2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20pt" filled="f" o:ole="">
            <v:imagedata r:id="rId24" o:title=""/>
          </v:shape>
          <o:OLEObject Type="Embed" ProgID="" ShapeID="ole_rId23" DrawAspect="Content" ObjectID="_794265455" r:id="rId23"/>
        </w:object>
      </w:r>
      <w:r>
        <w:rPr/>
        <w:t xml:space="preserve"> représentent le vecteur vitesse d'un mobile à deux instants différents.</w:t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ind w:left="1254" w:hanging="829"/>
        <w:jc w:val="both"/>
        <w:rPr/>
      </w:pPr>
      <w:r>
        <w:rPr/>
        <w:t xml:space="preserve">              </w:t>
      </w:r>
      <w:r>
        <w:rPr/>
        <w:t xml:space="preserve">Déterminer les caractéristiques du vecteur variation de vitesse </w:t>
      </w:r>
      <w:r>
        <w:rPr/>
        <w:object w:dxaOrig="11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20.2pt" filled="f" o:ole="">
            <v:imagedata r:id="rId26" o:title=""/>
          </v:shape>
          <o:OLEObject Type="Embed" ProgID="" ShapeID="ole_rId25" DrawAspect="Content" ObjectID="_1218768596" r:id="rId25"/>
        </w:object>
      </w:r>
      <w:r>
        <w:rPr/>
        <w:t xml:space="preserve"> entre ces deux instants, dans chacune des quatre situations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  <w:tab w:val="left" w:pos="2679" w:leader="none"/>
          <w:tab w:val="left" w:pos="3933" w:leader="none"/>
        </w:tabs>
        <w:jc w:val="both"/>
        <w:rPr/>
      </w:pPr>
      <w:r>
        <w:rPr/>
        <w:t xml:space="preserve">Sur la figure 2, les vecteurs </w:t>
      </w:r>
      <w:r>
        <w:rPr/>
        <w:object w:dxaOrig="2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20pt" filled="f" o:ole="">
            <v:imagedata r:id="rId28" o:title=""/>
          </v:shape>
          <o:OLEObject Type="Embed" ProgID="" ShapeID="ole_rId27" DrawAspect="Content" ObjectID="_519629586" r:id="rId27"/>
        </w:object>
      </w:r>
      <w:r>
        <w:rPr/>
        <w:t xml:space="preserve"> et </w:t>
      </w:r>
      <w:r>
        <w:rPr/>
        <w:object w:dxaOrig="3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20pt" filled="f" o:ole="">
            <v:imagedata r:id="rId30" o:title=""/>
          </v:shape>
          <o:OLEObject Type="Embed" ProgID="" ShapeID="ole_rId29" DrawAspect="Content" ObjectID="_915773019" r:id="rId29"/>
        </w:object>
      </w:r>
      <w:r>
        <w:rPr/>
        <w:t xml:space="preserve">  représentent des forces appliquées à un objet. Construire le vecteur, résultante des forces appliquées à l'objet étudié dans chacune des quatre situa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  <w:tab w:val="left" w:pos="2679" w:leader="none"/>
          <w:tab w:val="left" w:pos="3933" w:leader="none"/>
        </w:tabs>
        <w:jc w:val="both"/>
        <w:rPr/>
      </w:pPr>
      <w:r>
        <w:rPr/>
        <w:t xml:space="preserve">Un chariot soumis à trois forces </w:t>
      </w:r>
      <w:r>
        <w:rPr/>
        <w:object w:dxaOrig="2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0pt" filled="f" o:ole="">
            <v:imagedata r:id="rId32" o:title=""/>
          </v:shape>
          <o:OLEObject Type="Embed" ProgID="" ShapeID="ole_rId31" DrawAspect="Content" ObjectID="_440610881" r:id="rId31"/>
        </w:object>
      </w:r>
      <w:r>
        <w:rPr/>
        <w:t xml:space="preserve">, </w:t>
      </w:r>
      <w:r>
        <w:rPr/>
        <w:object w:dxaOrig="3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20pt" filled="f" o:ole="">
            <v:imagedata r:id="rId34" o:title=""/>
          </v:shape>
          <o:OLEObject Type="Embed" ProgID="" ShapeID="ole_rId33" DrawAspect="Content" ObjectID="_367728766" r:id="rId33"/>
        </w:object>
      </w:r>
      <w:r>
        <w:rPr/>
        <w:t xml:space="preserve"> et </w:t>
      </w:r>
      <w:r>
        <w:rPr/>
        <w:object w:dxaOrig="3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0pt" filled="f" o:ole="">
            <v:imagedata r:id="rId36" o:title=""/>
          </v:shape>
          <o:OLEObject Type="Embed" ProgID="" ShapeID="ole_rId35" DrawAspect="Content" ObjectID="_2126368761" r:id="rId35"/>
        </w:object>
      </w:r>
      <w:r>
        <w:rPr/>
        <w:t xml:space="preserve"> est en mouvement rectiligne uniforme dans un référentiel terrestre. On peut donc écrire, dans ce référentiel,  la relation </w:t>
      </w:r>
      <w:r>
        <w:rPr/>
        <w:object w:dxaOrig="15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0pt" filled="f" o:ole="">
            <v:imagedata r:id="rId38" o:title=""/>
          </v:shape>
          <o:OLEObject Type="Embed" ProgID="" ShapeID="ole_rId37" DrawAspect="Content" ObjectID="_1112425481" r:id="rId37"/>
        </w:object>
      </w:r>
      <w:r>
        <w:rPr/>
        <w:t xml:space="preserve">. Déterminer graphiquement, sur la figure 3, dans chacune des quatre situations, le vecteur </w:t>
      </w:r>
      <w:r>
        <w:rPr/>
        <w:object w:dxaOrig="3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20pt" filled="f" o:ole="">
            <v:imagedata r:id="rId40" o:title=""/>
          </v:shape>
          <o:OLEObject Type="Embed" ProgID="" ShapeID="ole_rId39" DrawAspect="Content" ObjectID="_1089437338" r:id="rId39"/>
        </w:object>
      </w:r>
      <w:r>
        <w:rPr/>
        <w:t xml:space="preserve">, les vecteurs </w:t>
      </w:r>
      <w:r>
        <w:rPr/>
        <w:object w:dxaOrig="2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20pt" filled="f" o:ole="">
            <v:imagedata r:id="rId42" o:title=""/>
          </v:shape>
          <o:OLEObject Type="Embed" ProgID="" ShapeID="ole_rId41" DrawAspect="Content" ObjectID="_1126141444" r:id="rId41"/>
        </w:object>
      </w:r>
      <w:r>
        <w:rPr/>
        <w:t xml:space="preserve"> et </w:t>
      </w:r>
      <w:r>
        <w:rPr/>
        <w:object w:dxaOrig="3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20pt" filled="f" o:ole="">
            <v:imagedata r:id="rId44" o:title=""/>
          </v:shape>
          <o:OLEObject Type="Embed" ProgID="" ShapeID="ole_rId43" DrawAspect="Content" ObjectID="_86311317" r:id="rId43"/>
        </w:object>
      </w:r>
      <w:r>
        <w:rPr/>
        <w:t xml:space="preserve"> étant connus.</w:t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ind w:left="42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26670</wp:posOffset>
                </wp:positionV>
                <wp:extent cx="5814060" cy="184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841400"/>
                          <a:chOff x="0" y="0"/>
                          <a:chExt cx="5814000" cy="184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000" cy="18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4000" cy="1841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5814000" cy="18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79800" y="199440"/>
                                <a:ext cx="234432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520" y="0"/>
                                  <a:ext cx="901800" cy="72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5200" y="199440"/>
                                <a:ext cx="144288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721440" cy="72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110124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803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5200" y="1461600"/>
                                <a:ext cx="144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851400" y="226800"/>
                              <a:ext cx="4064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226960" y="226800"/>
                              <a:ext cx="4406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326120" y="154440"/>
                              <a:ext cx="4406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457440" y="226800"/>
                              <a:ext cx="4064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457440" y="1059120"/>
                              <a:ext cx="4064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362480" y="1059120"/>
                              <a:ext cx="4406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80880" y="697320"/>
                              <a:ext cx="4064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923760" y="1276200"/>
                              <a:ext cx="4406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941000" y="1519560"/>
                            <a:ext cx="792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.1pt;width:457.8pt;height:145pt" coordorigin="171,42" coordsize="9156,2900">
                <v:group id="shape_0" style="position:absolute;left:171;top:42;width:9156;height:2900">
                  <v:group id="shape_0" style="position:absolute;left:171;top:42;width:9156;height:29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1;top:42;width:9155;height:2899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group id="shape_0" style="position:absolute;left:769;top:356;width:3690;height:1135">
                      <v:line id="shape_0" from="769,356" to="3040,35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1,356" to="4460,149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3;top:356;width:2272;height:1135">
                      <v:line id="shape_0" from="5313,356" to="6448,35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49,356" to="7584,1491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9;top:1776;width:851;height:851">
                      <v:line id="shape_0" from="769,1776" to="1336,1776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1,2060" to="1621,2627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3;top:2344;width:2272;height:0">
                      <v:line id="shape_0" from="5313,2344" to="6448,2344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7,2344" to="7584,2344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12;top:399;width:639;height:63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8;top:399;width:693;height:63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4;top:285;width:693;height:63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6;top:399;width:639;height:63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6;top:1710;width:639;height:63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41;top:1710;width:693;height:63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;top:1140;width:639;height:63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6;top:2052;width:693;height:63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52;top:2435;width:124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679" w:leader="none"/>
          <w:tab w:val="left" w:pos="3933" w:leader="none"/>
        </w:tabs>
        <w:ind w:lef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76835</wp:posOffset>
                </wp:positionV>
                <wp:extent cx="5814060" cy="1857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857240"/>
                          <a:chOff x="0" y="0"/>
                          <a:chExt cx="581400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000" cy="184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5814000" cy="18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9800" y="199440"/>
                              <a:ext cx="234432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0"/>
                                <a:ext cx="90180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0" y="199440"/>
                              <a:ext cx="144288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72144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110124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18036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0" y="1461600"/>
                              <a:ext cx="1442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16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51040" y="226800"/>
                            <a:ext cx="3891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26240" y="226800"/>
                            <a:ext cx="4222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325760" y="154440"/>
                            <a:ext cx="4222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457080" y="226800"/>
                            <a:ext cx="3891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457080" y="1059120"/>
                            <a:ext cx="3891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361760" y="1059120"/>
                            <a:ext cx="4222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0520" y="697320"/>
                            <a:ext cx="3891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23400" y="1276200"/>
                            <a:ext cx="4222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6.05pt;width:457.8pt;height:146.2pt" coordorigin="171,121" coordsize="9156,2924">
                <v:group id="shape_0" style="position:absolute;left:171;top:121;width:9156;height:2900">
                  <v:shape id="shape_0" stroked="f" o:allowincell="f" style="position:absolute;left:171;top:121;width:9155;height:289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group id="shape_0" style="position:absolute;left:769;top:435;width:3690;height:1135">
                    <v:line id="shape_0" from="769,435" to="3040,43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41,435" to="4460,157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3;top:435;width:2272;height:1135">
                    <v:line id="shape_0" from="5313,435" to="6448,43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9,435" to="7584,1570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69;top:1855;width:851;height:851">
                    <v:line id="shape_0" from="769,1855" to="1336,1855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1,2139" to="1621,2706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3;top:2422;width:2272;height:0">
                    <v:line id="shape_0" from="5313,2422" to="6448,242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17,2422" to="7584,2422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11;top:478;width:612;height:63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478;width:664;height:91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983;top:364;width:664;height:91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478;width:612;height:63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1789;width:612;height:63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1789;width:664;height:91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70;top:1219;width:612;height:63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625;top:2131;width:664;height:91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172085</wp:posOffset>
                </wp:positionV>
                <wp:extent cx="791845" cy="26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1.25pt;mso-wrap-distance-left:9.05pt;mso-wrap-distance-right:9.05pt;mso-wrap-distance-top:0pt;mso-wrap-distance-bottom:0pt;margin-top:13.55pt;mso-position-vertical-relative:text;margin-left:4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153035</wp:posOffset>
                </wp:positionV>
                <wp:extent cx="5814060" cy="184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841400"/>
                          <a:chOff x="0" y="0"/>
                          <a:chExt cx="5814000" cy="184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000" cy="18414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5814000" cy="18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9800" y="199440"/>
                              <a:ext cx="206892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0"/>
                                <a:ext cx="349200" cy="70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822960" y="16920"/>
                                <a:ext cx="3891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646640" y="27360"/>
                                <a:ext cx="42228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65200" y="199440"/>
                              <a:ext cx="21636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760" y="1008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1475640" y="16920"/>
                                <a:ext cx="422280" cy="39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91880" y="27360"/>
                                <a:ext cx="3891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9080" y="614520"/>
                              <a:ext cx="4495320" cy="105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0160" y="289800"/>
                                <a:ext cx="72396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71240"/>
                                <a:ext cx="36180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6120" y="444600"/>
                                <a:ext cx="15188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2480"/>
                                  <a:ext cx="1442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160" y="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191880" y="0"/>
                                  <a:ext cx="38916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096560" y="0"/>
                                  <a:ext cx="42228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289440" y="0"/>
                                <a:ext cx="3891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615600"/>
                                <a:ext cx="422280" cy="39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957920" y="1519560"/>
                            <a:ext cx="792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2.05pt;width:457.8pt;height:145pt" coordorigin="201,241" coordsize="9156,2900">
                <v:group id="shape_0" style="position:absolute;left:201;top:241;width:9156;height:2900">
                  <v:shape id="shape_0" stroked="f" o:allowincell="f" style="position:absolute;left:201;top:241;width:9155;height:289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799;top:555;width:3258;height:1110">
                    <v:line id="shape_0" from="799,555" to="3070,55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71,555" to="3620,166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95;top:582;width:612;height:638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93;top:598;width:664;height:914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43;top:555;width:3406;height:682">
                    <v:line id="shape_0" from="5343,555" to="6478,55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56,571" to="8750,571" stroked="t" o:allowincell="f" style="position:absolute;flip:x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67;top:582;width:664;height:626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45;top:598;width:612;height:638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7;top:1209;width:7078;height:1653">
                    <v:line id="shape_0" from="1113,1665" to="2252,194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3,1951" to="1682,286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343;top:1909;width:2391;height:725">
                      <v:group id="shape_0" style="position:absolute;left:5343;top:2543;width:2271;height:0">
                        <v:line id="shape_0" from="5343,2543" to="6478,2543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47,2543" to="7614,2543" stroked="t" o:allowincell="f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645;top:1909;width:612;height:638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70;top:1909;width:664;height:72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12;top:1209;width:612;height:638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7;top:2178;width:664;height:626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009;top:2634;width:124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rois résolutions de l’exercice 2 proposées par des élèves et annotées par leur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u w:val="single"/>
        </w:rPr>
        <w:t>Solution Yvan</w:t>
      </w:r>
      <w:r>
        <w:rPr>
          <w:b/>
        </w:rPr>
        <w:t>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drawing>
          <wp:inline distT="0" distB="0" distL="0" distR="0">
            <wp:extent cx="6470650" cy="970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Brush Script MT;Courier New" w:ascii="Brush Script MT;Courier New" w:hAnsi="Brush Script MT;Courier New"/>
          <w:sz w:val="32"/>
          <w:szCs w:val="32"/>
        </w:rPr>
        <w:t>Vous ne semblez pas savoir ce qu’est un vecteur</w:t>
      </w:r>
      <w:r>
        <w:rPr>
          <w:rFonts w:cs="Brush Script MT;Courier New" w:ascii="Brush Script MT;Courier New" w:hAnsi="Brush Script MT;Courier New"/>
          <w:sz w:val="28"/>
          <w:szCs w:val="28"/>
        </w:rPr>
        <w:t>.</w:t>
      </w:r>
    </w:p>
    <w:p>
      <w:pPr>
        <w:pStyle w:val="Normal"/>
        <w:jc w:val="both"/>
        <w:rPr>
          <w:rFonts w:ascii="Brush Script MT;Courier New" w:hAnsi="Brush Script MT;Courier New" w:cs="Brush Script MT;Courier New"/>
          <w:sz w:val="28"/>
          <w:szCs w:val="28"/>
        </w:rPr>
      </w:pPr>
      <w:r>
        <w:rPr>
          <w:rFonts w:cs="Brush Script MT;Courier New" w:ascii="Brush Script MT;Courier New" w:hAnsi="Brush Script MT;Courier New"/>
          <w:sz w:val="28"/>
          <w:szCs w:val="28"/>
        </w:rPr>
      </w:r>
    </w:p>
    <w:p>
      <w:pPr>
        <w:pStyle w:val="Normal"/>
        <w:jc w:val="both"/>
        <w:rPr>
          <w:rFonts w:ascii="Brush Script MT;Courier New" w:hAnsi="Brush Script MT;Courier New" w:cs="Brush Script MT;Courier New"/>
          <w:sz w:val="28"/>
          <w:szCs w:val="28"/>
        </w:rPr>
      </w:pPr>
      <w:r>
        <w:rPr>
          <w:rFonts w:cs="Brush Script MT;Courier New" w:ascii="Brush Script MT;Courier New" w:hAnsi="Brush Script MT;Courier New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/>
      </w:pPr>
      <w:r>
        <w:rPr>
          <w:b/>
          <w:u w:val="single"/>
        </w:rPr>
        <w:t>Solution Julie</w:t>
      </w:r>
      <w:r>
        <w:rPr>
          <w:b/>
        </w:rPr>
        <w:t>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6467475" cy="2295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Brush Script MT;Courier New" w:hAnsi="Brush Script MT;Courier New" w:cs="Brush Script MT;Courier New"/>
          <w:sz w:val="32"/>
          <w:szCs w:val="32"/>
        </w:rPr>
      </w:pPr>
      <w:r>
        <w:rPr>
          <w:rFonts w:cs="Brush Script MT;Courier New" w:ascii="Brush Script MT;Courier New" w:hAnsi="Brush Script MT;Courier New"/>
          <w:sz w:val="32"/>
          <w:szCs w:val="32"/>
        </w:rPr>
        <w:t>Attention : votre conclusion est fausse.</w:t>
      </w:r>
    </w:p>
    <w:p>
      <w:pPr>
        <w:pStyle w:val="Normal"/>
        <w:jc w:val="both"/>
        <w:rPr>
          <w:rFonts w:ascii="Brush Script MT;Courier New" w:hAnsi="Brush Script MT;Courier New" w:cs="Brush Script MT;Courier New"/>
          <w:sz w:val="32"/>
          <w:szCs w:val="32"/>
        </w:rPr>
      </w:pPr>
      <w:r>
        <w:rPr>
          <w:rFonts w:cs="Brush Script MT;Courier New" w:ascii="Brush Script MT;Courier New" w:hAnsi="Brush Script MT;Courier New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rush Script MT;Courier New" w:hAnsi="Brush Script MT;Courier New" w:cs="Brush Script MT;Courier New"/>
          <w:sz w:val="28"/>
          <w:szCs w:val="28"/>
        </w:rPr>
      </w:pPr>
      <w:r>
        <w:rPr>
          <w:b/>
          <w:u w:val="single"/>
        </w:rPr>
        <w:t>Solution Paul</w:t>
      </w:r>
      <w:r>
        <w:rPr>
          <w:b/>
        </w:rPr>
        <w:t xml:space="preserve">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rush Script MT;Courier New" w:hAnsi="Brush Script MT;Courier New" w:cs="Brush Script MT;Courier New"/>
          <w:b/>
          <w:b/>
          <w:sz w:val="28"/>
          <w:szCs w:val="28"/>
        </w:rPr>
      </w:pPr>
      <w:r>
        <w:rPr>
          <w:rFonts w:cs="Brush Script MT;Courier New" w:ascii="Brush Script MT;Courier New" w:hAnsi="Brush Script MT;Courier New"/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815</wp:posOffset>
            </wp:positionH>
            <wp:positionV relativeFrom="paragraph">
              <wp:posOffset>5715</wp:posOffset>
            </wp:positionV>
            <wp:extent cx="6477000" cy="2152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rush Script MT;Courier New" w:hAnsi="Brush Script MT;Courier New" w:cs="Brush Script MT;Courier New"/>
          <w:sz w:val="32"/>
          <w:szCs w:val="32"/>
        </w:rPr>
      </w:pPr>
      <w:r>
        <w:rPr>
          <w:rFonts w:cs="Brush Script MT;Courier New" w:ascii="Brush Script MT;Courier New" w:hAnsi="Brush Script MT;Courier New"/>
          <w:sz w:val="32"/>
          <w:szCs w:val="32"/>
        </w:rPr>
        <w:t>Attention : vous avez fait une erreur de construction.</w:t>
      </w:r>
    </w:p>
    <w:p>
      <w:pPr>
        <w:pStyle w:val="Normal"/>
        <w:rPr>
          <w:rFonts w:ascii="Brush Script MT;Courier New" w:hAnsi="Brush Script MT;Courier New" w:cs="Brush Script MT;Courier New"/>
          <w:sz w:val="32"/>
          <w:szCs w:val="32"/>
        </w:rPr>
      </w:pPr>
      <w:r>
        <w:rPr>
          <w:rFonts w:cs="Brush Script MT;Courier New" w:ascii="Brush Script MT;Courier New" w:hAnsi="Brush Script MT;Courier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47"/>
        </w:tabs>
        <w:ind w:left="1647" w:hanging="567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6"/>
        </w:tabs>
        <w:ind w:left="1246" w:hanging="45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9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17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17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17.wmf"/><Relationship Id="rId82" Type="http://schemas.openxmlformats.org/officeDocument/2006/relationships/image" Target="media/image20.wmf"/><Relationship Id="rId83" Type="http://schemas.openxmlformats.org/officeDocument/2006/relationships/image" Target="media/image21.wmf"/><Relationship Id="rId84" Type="http://schemas.openxmlformats.org/officeDocument/2006/relationships/image" Target="media/image22.wmf"/><Relationship Id="rId85" Type="http://schemas.openxmlformats.org/officeDocument/2006/relationships/image" Target="media/image23.wmf"/><Relationship Id="rId86" Type="http://schemas.openxmlformats.org/officeDocument/2006/relationships/image" Target="media/image24.wmf"/><Relationship Id="rId87" Type="http://schemas.openxmlformats.org/officeDocument/2006/relationships/image" Target="media/image25.wmf"/><Relationship Id="rId88" Type="http://schemas.openxmlformats.org/officeDocument/2006/relationships/image" Target="media/image26.wmf"/><Relationship Id="rId89" Type="http://schemas.openxmlformats.org/officeDocument/2006/relationships/image" Target="media/image27.wmf"/><Relationship Id="rId90" Type="http://schemas.openxmlformats.org/officeDocument/2006/relationships/image" Target="media/image17.wmf"/><Relationship Id="rId91" Type="http://schemas.openxmlformats.org/officeDocument/2006/relationships/image" Target="media/image20.wmf"/><Relationship Id="rId92" Type="http://schemas.openxmlformats.org/officeDocument/2006/relationships/image" Target="media/image21.wmf"/><Relationship Id="rId93" Type="http://schemas.openxmlformats.org/officeDocument/2006/relationships/image" Target="media/image22.wmf"/><Relationship Id="rId94" Type="http://schemas.openxmlformats.org/officeDocument/2006/relationships/image" Target="media/image23.wmf"/><Relationship Id="rId95" Type="http://schemas.openxmlformats.org/officeDocument/2006/relationships/image" Target="media/image24.wmf"/><Relationship Id="rId96" Type="http://schemas.openxmlformats.org/officeDocument/2006/relationships/image" Target="media/image25.wmf"/><Relationship Id="rId97" Type="http://schemas.openxmlformats.org/officeDocument/2006/relationships/image" Target="media/image26.wmf"/><Relationship Id="rId98" Type="http://schemas.openxmlformats.org/officeDocument/2006/relationships/image" Target="media/image27.wmf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8:00Z</dcterms:created>
  <dc:creator>julien moreau</dc:creator>
  <dc:description/>
  <dc:language>en-US</dc:language>
  <cp:lastModifiedBy>himalaya</cp:lastModifiedBy>
  <cp:lastPrinted>2007-06-10T19:48:00Z</cp:lastPrinted>
  <dcterms:modified xsi:type="dcterms:W3CDTF">2007-10-30T16:17:00Z</dcterms:modified>
  <cp:revision>3</cp:revision>
  <dc:subject/>
  <dc:title>Vecteurs – Valeurs                       </dc:title>
</cp:coreProperties>
</file>