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993"/>
        <w:gridCol w:w="1559"/>
        <w:gridCol w:w="425"/>
      </w:tblGrid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lass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s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00"/>
              </w:rPr>
            </w:pPr>
            <w:r>
              <w:rPr>
                <w:rFonts w:eastAsia="Comic Sans MS"/>
                <w:color w:val="FFFF00"/>
              </w:rPr>
              <w:t xml:space="preserve"> </w:t>
            </w:r>
            <w:r>
              <w:rPr>
                <w:color w:val="FFFF00"/>
              </w:rPr>
              <w:t>Effet de serre (e-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35" w:hRule="atLeast"/>
        </w:trPr>
        <w:tc>
          <w:tcPr>
            <w:tcW w:w="10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ez-vous sur le site </w:t>
            </w:r>
            <w:hyperlink r:id="rId2">
              <w:r>
                <w:rPr>
                  <w:rStyle w:val="InternetLink"/>
                </w:rPr>
                <w:t>http://www.cea.fr</w:t>
              </w:r>
            </w:hyperlink>
            <w:r>
              <w:rPr/>
              <w:t xml:space="preserve"> . Cliquez sur </w:t>
            </w:r>
            <w:r>
              <w:rPr>
                <w:b/>
              </w:rPr>
              <w:t>Espace jeunes</w:t>
            </w:r>
            <w:r>
              <w:rPr/>
              <w:t xml:space="preserve"> puis sur </w:t>
            </w:r>
            <w:r>
              <w:rPr>
                <w:b/>
              </w:rPr>
              <w:t>Quelques notions scientifiques</w:t>
            </w:r>
            <w:r>
              <w:rPr/>
              <w:t xml:space="preserve"> et enfin sur </w:t>
            </w:r>
            <w:r>
              <w:rPr>
                <w:b/>
              </w:rPr>
              <w:t>Effet de serre</w:t>
            </w:r>
            <w:r>
              <w:rPr/>
              <w:t>. Répondez aux questions ci-dessous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e questionnaire se fait à deux, vous notez les mêmes informations chacun sur votre feuille et vous aurez la même note. N’oubliez pas de mettre vos deux noms !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l’effet de serre n’existait pas, quelle serait la température sur notre planète ? 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haleur peut se propager par rayonnement que l’on nomme rayons infrarouges. Par exemple, la chaleur que vous ressentez à proximité d’un chauffage ou d’une cheminée est due aux rayons infrarouges. Quelle est la partie de la Terre qui émet ce rayonnement  infrarouge ? 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s sont les gaz les plus importants qui empêchent les rayons infrarouges d’être évacués dans l’espace ? 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haleur étant piégée par ces gaz, que va-t-il se passer pour la température de la planète ? 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 est le gaz qui a le plus d’impact sur le réchauffement climatique ? Quelle est sa durée de vie ? 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les sont les prévisions concernant l’évolution de la température de la Terre au cours du siècle à venir ? 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 est responsable du réchauffement de la planète ? 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l est le pays le plus gros émetteur de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 ? 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France produit 75 % de son électricité grâce à l’énergie nucléaire. Quel est l’avantage de cette énergie ? 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les sont les autres sources d’énergie qui limitent l’effet de serre ? 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lle est l’énergie qui émet le plus de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? Le moins de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? 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dernières tempêtes qu’a connues la France sont-elle liées à l’effet de serre ? 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iquez pourquoi la longueur des glaciers diminue. 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ut-il mieux éviter de prendre sa voiture quand on le peut ? Pourquoi ? 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ez deux producteurs de GES (Gaz à Effet de Serre) : 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s émissions de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sont pour moitié stockées dans deux grands réservoirs appelés puits de carbone. Quels sont ces deux puits ? 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 est le puits le plus sûr ? 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 est le but de la convention de Rio entrée en vigueur en mars 1994 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’impose le protocole de Kyoto aux pays signataires 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 Etat ne respectant pas le protocole de Kyoto peut-il avoir des problèmes juridiques ? ------------------------------------------------------------------------------------------------------------------------------------------------------------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6" w:right="686" w:gutter="0" w:header="0" w:top="4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n°5 ter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52:00Z</dcterms:created>
  <dc:creator>Tao</dc:creator>
  <dc:description/>
  <dc:language>en-US</dc:language>
  <cp:lastModifiedBy>DG</cp:lastModifiedBy>
  <cp:lastPrinted>2001-05-16T21:55:00Z</cp:lastPrinted>
  <dcterms:modified xsi:type="dcterms:W3CDTF">2007-10-02T19:52:00Z</dcterms:modified>
  <cp:revision>2</cp:revision>
  <dc:subject/>
  <dc:title>Nom </dc:title>
</cp:coreProperties>
</file>