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851"/>
        <w:gridCol w:w="2409"/>
        <w:gridCol w:w="1985"/>
        <w:gridCol w:w="425"/>
      </w:tblGrid>
      <w:tr>
        <w:trPr>
          <w:trHeight w:val="5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lasse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13665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s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FF"/>
                <w:szCs w:val="22"/>
              </w:rPr>
              <w:t>A complé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que chimi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before="100" w:after="0"/>
              <w:jc w:val="center"/>
              <w:rPr>
                <w:rFonts w:ascii="Arial Black" w:hAnsi="Arial Black" w:cs="Arial Blac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  <w:sz w:val="32"/>
                <w:szCs w:val="32"/>
              </w:rPr>
              <w:t>COMPTE RENDU DE TRAVAUX PRATIQUES</w:t>
            </w:r>
          </w:p>
          <w:p>
            <w:pPr>
              <w:pStyle w:val="NormalWeb"/>
              <w:spacing w:before="100" w:after="0"/>
              <w:jc w:val="center"/>
              <w:rPr>
                <w:rFonts w:ascii="Arial Black" w:hAnsi="Arial Black" w:cs="Arial Blac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  <w:sz w:val="32"/>
                <w:szCs w:val="32"/>
              </w:rPr>
              <w:t>Solidification de l'eau déminéralis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TTENTION : tout ce qui est écrit en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bleu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sert de consignes pour vous aider à réaliser votre compte rendu. Après avoir lu chacune de ces phrases </w:t>
            </w:r>
            <w:r>
              <w:rPr>
                <w:rFonts w:cs="Arial" w:ascii="Arial" w:hAnsi="Arial"/>
                <w:b/>
                <w:bCs/>
                <w:color w:val="0000FF"/>
              </w:rPr>
              <w:t>bleues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vous devrez les effacer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ous devez construire des phrases complètes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Une fois votre compte rendu terminé, effacez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tout le contenu de cette cellule afin de gagner de la place !!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 GRAPH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électionnez, copiez puis collez le graphique de votre feuille de calcul dans cette cellule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 ANALYSE DU GRAPH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graphique se divise en trois part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truisez des phrases complètes pour répondre aux questions ci-desso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mment évolue la température de l’eau dans la </w:t>
            </w:r>
            <w:r>
              <w:rPr>
                <w:b/>
              </w:rPr>
              <w:t>première partie</w:t>
            </w:r>
            <w:r>
              <w:rPr/>
              <w:t> ? Quel est son état physique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omment évolue la température de l’eau dans la </w:t>
            </w:r>
            <w:r>
              <w:rPr>
                <w:b/>
              </w:rPr>
              <w:t>troisième partie</w:t>
            </w:r>
            <w:r>
              <w:rPr/>
              <w:t> ? Quel est son état physique ?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Quelle transformation physique se déroule dans la </w:t>
            </w:r>
            <w:r>
              <w:rPr>
                <w:b/>
              </w:rPr>
              <w:t>deuxième partie</w:t>
            </w:r>
            <w:r>
              <w:rPr/>
              <w:t> ? A quelle température se produit-elle ? Comment évolue la température durant cette transformation ?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6" w:right="686" w:gutter="0" w:header="0" w:top="4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n°5 ter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17:00Z</dcterms:created>
  <dc:creator>Tao</dc:creator>
  <dc:description/>
  <cp:keywords/>
  <dc:language>en-US</dc:language>
  <cp:lastModifiedBy> </cp:lastModifiedBy>
  <cp:lastPrinted>2001-05-16T21:55:00Z</cp:lastPrinted>
  <dcterms:modified xsi:type="dcterms:W3CDTF">2008-01-14T22:40:00Z</dcterms:modified>
  <cp:revision>26</cp:revision>
  <dc:subject/>
  <dc:title>Nom </dc:title>
</cp:coreProperties>
</file>