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851"/>
        <w:gridCol w:w="2409"/>
        <w:gridCol w:w="1985"/>
        <w:gridCol w:w="425"/>
      </w:tblGrid>
      <w:tr>
        <w:trPr>
          <w:trHeight w:val="55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m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A complé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lasse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FF"/>
                <w:szCs w:val="22"/>
              </w:rPr>
              <w:t>A complé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jc w:val="right"/>
              <w:rPr/>
            </w:pPr>
            <w:r>
              <w:rPr/>
              <w:drawing>
                <wp:inline distT="0" distB="0" distL="0" distR="0">
                  <wp:extent cx="1136650" cy="318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noms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Cs w:val="22"/>
              </w:rPr>
              <w:t>A complé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FF"/>
                <w:szCs w:val="22"/>
              </w:rPr>
              <w:t>A complé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que chimi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Web"/>
              <w:spacing w:before="100" w:after="0"/>
              <w:jc w:val="center"/>
              <w:rPr>
                <w:rFonts w:ascii="Arial Black" w:hAnsi="Arial Black" w:cs="Arial Blac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FFFF00"/>
                <w:sz w:val="32"/>
                <w:szCs w:val="32"/>
              </w:rPr>
              <w:t>COMPTE RENDU DE TRAVAUX PRATIQUES</w:t>
            </w:r>
          </w:p>
          <w:p>
            <w:pPr>
              <w:pStyle w:val="NormalWeb"/>
              <w:spacing w:before="100" w:after="0"/>
              <w:jc w:val="center"/>
              <w:rPr>
                <w:rFonts w:ascii="Arial Black" w:hAnsi="Arial Black" w:cs="Arial Blac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FFFF00"/>
                <w:sz w:val="32"/>
                <w:szCs w:val="32"/>
              </w:rPr>
              <w:t>Relation entre poids et ma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ATTENTION : tout ce qui est écrit en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bleu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sert de consignes pour vous aider à réaliser votre compte rendu. Après avoir lu chacune de ces phrases </w:t>
            </w:r>
            <w:r>
              <w:rPr>
                <w:rFonts w:cs="Arial" w:ascii="Arial" w:hAnsi="Arial"/>
                <w:b/>
                <w:bCs/>
                <w:color w:val="0000FF"/>
              </w:rPr>
              <w:t>bleues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vous devrez les effacer.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ous devez construire des phrases complètes.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Une fois votre compte rendu terminé, effacez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</w:rPr>
              <w:t>tout le contenu de cette cellule afin de gagner de la place !!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. GRAPHI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électionnez, copiez puis collez le graphique de votre feuille de calcul dans cette cellule.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28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 ANALYSE DU GRAPHI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struisez des phrases complètes pour répondre aux questions ci-dessou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Que dire des points du graphique ?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Indiquez la valeur de la constante liant le poids et la masse 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Cette constante est appelée </w:t>
            </w:r>
            <w:r>
              <w:rPr>
                <w:b/>
              </w:rPr>
              <w:t>intensité de pesanteur</w:t>
            </w:r>
            <w:r>
              <w:rPr/>
              <w:t xml:space="preserve"> et dépend de la planète sur laquelle on se trouv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Déduisez-en une formule mathématique liant le poids et la masse du type P = --------------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686" w:right="686" w:gutter="0" w:header="0" w:top="4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n°5 ter.do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27:00Z</dcterms:created>
  <dc:creator>Tao</dc:creator>
  <dc:description/>
  <cp:keywords/>
  <dc:language>en-US</dc:language>
  <cp:lastModifiedBy> </cp:lastModifiedBy>
  <cp:lastPrinted>2001-05-16T21:55:00Z</cp:lastPrinted>
  <dcterms:modified xsi:type="dcterms:W3CDTF">2008-04-09T19:20:00Z</dcterms:modified>
  <cp:revision>10</cp:revision>
  <dc:subject/>
  <dc:title>Nom </dc:title>
</cp:coreProperties>
</file>