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  <w:t>Synthèse d’un arôm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Matériel nécessaire pour 12 groupes 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lcool isoamyliqu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cide acétiqu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cide sulfurique (becher + pipette pasteur en plastique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au salée saturé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 burettes de 50 mL + 2 pots à yaourt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2 plaques chauffantes (ou équivalent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2 bechers de 250 mL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2 thermomètres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2 tubes à essai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2 portoirs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2 bouchons percés d’un trou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2 tubes en verre de 30 cm (diamètre du trou du bouchon) monté sur le bouchon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 ampoule à décanter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 verre à pied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Mode opératoir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vertAlign w:val="superscript"/>
        </w:rPr>
        <w:t>ère</w:t>
      </w:r>
      <w:r>
        <w:rPr>
          <w:b/>
          <w:bCs/>
          <w:i/>
          <w:iCs/>
          <w:sz w:val="24"/>
          <w:szCs w:val="24"/>
        </w:rPr>
        <w:t xml:space="preserve"> étape : synthèse de l’acétate d’isoamy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 – Remplir le bécher de 250 mL aux 2/3 d’eau du robinet et chauffer l’eau, vérifier la température à l’aide du thermomètre. Ne pas dépasser 80-90 °C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 – Verser dans le tube à essai 2,5 mL d’acide acétique prélevés à la burette. (attention produit nocif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 – Verser dans le tube à essai 2,5 mL d’alcool isoamylique prélevés à la burette. (attention produit nocif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 – Faire ajouter alors par le professeur quelques gouttes d’acide sulfurique. (attention produit nocif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 – Fermer le tube à essai avec le bouchon muni de son tube en verre appelé réfrigérant à air. (attention fragile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>6 – Placer le tube à essai dans l’eau chaude (à 80-90 °C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 – Laisser le tube dans l’eau chaude entre 15 et 30 minutes pour que la réaction se fass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étape : Isoler l’arôme synthétisé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Au bout du temps de chauffage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 – Verser environ 50 mL d’eau très salée (à saturation) dans un verre à pied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 – Vider le contenu du tube à essai obtenu précédemment dans l’eau salée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 – Agiter et  laisser reposer. Observer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 – Verser le contenu du verre à pied dans l’ampoule à décanter et récupérer dans un pot à yaourt l’arôm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La quantité d’arôme récupéré par chaque groupe étant très faible, on regroupe tous les contenus des tubes à essai dans le même verre à pied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19:00Z</dcterms:created>
  <dc:creator>sylvie</dc:creator>
  <dc:description/>
  <cp:keywords/>
  <dc:language>en-US</dc:language>
  <cp:lastModifiedBy>Sylvie</cp:lastModifiedBy>
  <cp:lastPrinted>2001-01-17T00:22:00Z</cp:lastPrinted>
  <dcterms:modified xsi:type="dcterms:W3CDTF">2008-03-15T18:34:00Z</dcterms:modified>
  <cp:revision>3</cp:revision>
  <dc:subject/>
  <dc:title>1) SYNTHESE D’UN AROME</dc:title>
</cp:coreProperties>
</file>