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tivité 5° et B2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ude de la solidification de l’eau déminéralis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élèves ont au préalable réalisé en TP l’étude de l’ébullition de l’eau déminéralisée et ont tracé le graphique à la main.</w:t>
      </w:r>
    </w:p>
    <w:p>
      <w:pPr>
        <w:pStyle w:val="Normal"/>
        <w:rPr/>
      </w:pPr>
      <w:r>
        <w:rPr/>
        <w:t>Ils doivent ensuite réaliser, à l’aide des documents joints (</w:t>
      </w:r>
      <w:r>
        <w:rPr>
          <w:i/>
          <w:color w:val="0000FF"/>
        </w:rPr>
        <w:t>feuille de calcul, compte rendu de TP, vidéo, fiche méthode pour créer un graphique</w:t>
      </w:r>
      <w:r>
        <w:rPr/>
        <w:t>), un compte rendu informatique de la solidification de l’eau déminér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signes données aux élèv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f</w:t>
      </w:r>
      <w:r>
        <w:rPr>
          <w:b/>
        </w:rPr>
        <w:t xml:space="preserve"> : créer un compte rendu sur la solidification de l'eau déminéralis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Ouvrez et enregistrez les fichiers suivants dans votre dossier personne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uille de calcul solidification eau déminéralisée </w:t>
      </w:r>
    </w:p>
    <w:p>
      <w:pPr>
        <w:pStyle w:val="Normal"/>
        <w:rPr/>
      </w:pPr>
      <w:r>
        <w:rPr/>
        <w:t xml:space="preserve">Compte rendu de TP solidification eau déminéralis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idé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z la vidéo « solidification de l'eau déminéralisée » (temps plus ou moins long selon de débit de la ligne adsl)</w:t>
      </w:r>
    </w:p>
    <w:p>
      <w:pPr>
        <w:pStyle w:val="Normal"/>
        <w:rPr/>
      </w:pPr>
      <w:r>
        <w:rPr/>
        <w:t>Dans cette vidéo, le thermomètre est plongé dans de l'eau déminéralisée qui est refroidie.</w:t>
      </w:r>
    </w:p>
    <w:p>
      <w:pPr>
        <w:pStyle w:val="Normal"/>
        <w:rPr/>
      </w:pPr>
      <w:r>
        <w:rPr/>
        <w:t>Utilisez le bouton pause pour enregistrer la température toutes les 10 secondes dans votre feuille de calcul de 0 à 240 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réation du graphique</w:t>
      </w:r>
      <w:r>
        <w:rPr/>
        <w:t xml:space="preserve"> : consultez la fiche méthode création d'un graph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éez votre compte rendu de 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B :</w:t>
      </w:r>
    </w:p>
    <w:p>
      <w:pPr>
        <w:pStyle w:val="Normal"/>
        <w:numPr>
          <w:ilvl w:val="0"/>
          <w:numId w:val="1"/>
        </w:numPr>
        <w:rPr/>
      </w:pPr>
      <w:r>
        <w:rPr/>
        <w:t>Je ne vous joins pas la vidéo car elle est trop « lourde » pour être envoyée par mail, mais je vous montre une image :</w:t>
      </w:r>
    </w:p>
    <w:p>
      <w:pPr>
        <w:pStyle w:val="Normal"/>
        <w:rPr/>
      </w:pPr>
      <w:r>
        <w:rPr/>
        <w:drawing>
          <wp:inline distT="0" distB="0" distL="0" distR="0">
            <wp:extent cx="330708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travail se fait sur internet à partir de </w:t>
      </w:r>
      <w:hyperlink r:id="rId3">
        <w:r>
          <w:rPr>
            <w:rStyle w:val="InternetLink"/>
          </w:rPr>
          <w:t>http://didaspacephychim.free.fr/5eme/chap5_etude_changements_etat/solidification-eau-demineralisee/solidification_eau_demineralisee-5.html</w:t>
        </w:r>
      </w:hyperlink>
      <w:r>
        <w:rPr/>
        <w:t xml:space="preserve">  où je leurs ai placé les fichiers ainsi que les cons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graphique obtenu doit être le suivant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aspacephychim.free.fr/5eme/chap5_etude_changements_etat/solidification-eau-demineralisee/solidification_eau_demineralisee-5.ht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21:00Z</dcterms:created>
  <dc:creator> </dc:creator>
  <dc:description/>
  <cp:keywords/>
  <dc:language>en-US</dc:language>
  <cp:lastModifiedBy>Sylvie DARNAY</cp:lastModifiedBy>
  <cp:lastPrinted>2008-02-02T15:26:00Z</cp:lastPrinted>
  <dcterms:modified xsi:type="dcterms:W3CDTF">2008-02-26T13:27:00Z</dcterms:modified>
  <cp:revision>5</cp:revision>
  <dc:subject/>
  <dc:title>Bonjour,</dc:title>
</cp:coreProperties>
</file>