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4394"/>
        <w:gridCol w:w="850"/>
        <w:gridCol w:w="2268"/>
        <w:gridCol w:w="1985"/>
        <w:gridCol w:w="425"/>
      </w:tblGrid>
      <w:tr>
        <w:trPr>
          <w:trHeight w:val="55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lasse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°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drawing>
                <wp:inline distT="0" distB="0" distL="0" distR="0">
                  <wp:extent cx="1136650" cy="31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énom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hysique chimi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color w:val="FFFF00"/>
              </w:rPr>
            </w:pPr>
            <w:r>
              <w:rPr>
                <w:color w:val="FFFF00"/>
              </w:rPr>
              <w:t>Le danger des produits chimiques (e-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s les produits chimiques sont plus ou moins dangereux. Afin de répondre aux questions ci-dessous, rendez-vous sur le site du </w:t>
            </w:r>
            <w:r>
              <w:rPr>
                <w:b/>
                <w:color w:val="000080"/>
              </w:rPr>
              <w:t>CEPR</w:t>
            </w:r>
            <w:r>
              <w:rPr>
                <w:b/>
              </w:rPr>
              <w:t xml:space="preserve"> </w:t>
            </w:r>
            <w:r>
              <w:rPr/>
              <w:t xml:space="preserve">(Centre Européen de Prévention des Risques)  </w:t>
            </w:r>
            <w:hyperlink r:id="rId3">
              <w:r>
                <w:rPr>
                  <w:rStyle w:val="InternetLink"/>
                </w:rPr>
                <w:t>http://www.cepr.tm.fr</w:t>
              </w:r>
            </w:hyperlink>
            <w:r>
              <w:rPr/>
              <w:t xml:space="preserve"> , cliquez sur </w:t>
            </w:r>
            <w:r>
              <w:rPr>
                <w:b/>
                <w:color w:val="339966"/>
              </w:rPr>
              <w:t>risques domestiques</w:t>
            </w:r>
            <w:r>
              <w:rPr>
                <w:b/>
              </w:rPr>
              <w:t xml:space="preserve"> </w:t>
            </w:r>
            <w:r>
              <w:rPr/>
              <w:t xml:space="preserve">puis sur </w:t>
            </w:r>
            <w:r>
              <w:rPr>
                <w:b/>
                <w:color w:val="339966"/>
              </w:rPr>
              <w:t>symboles de danger</w:t>
            </w:r>
            <w:r>
              <w:rPr/>
              <w:t xml:space="preserve"> (dans le bandeau au-dessus des dessins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Répondez en ble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1. Introdu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1. Quels sont les différents types de produits qui présentent des dangers 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2. Comment les substances chimiques peuvent-elles provoquer un accident 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3. Grâce à quoi ces produits dangereux sont-ils identifiables 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93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2. Les pictogrammes de danger europé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561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O 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Que peut provoquer ce produit ?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5615" cy="458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C 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Que peut faire ce produit ?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6720" cy="433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F :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Quel est le danger de ce produit ?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60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E :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Que peut faire ce produit ?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8000" cy="517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Xi :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Que peut faire ce produit ?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2440" cy="483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Xn :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Que peut faire ce produit ?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87045" cy="49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T :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Que peut faire ce produit ?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 xml:space="preserve">3. Les intoxications chez l’enfan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Revenez à la page d’accueil, cliquez sur </w:t>
            </w:r>
            <w:r>
              <w:rPr>
                <w:color w:val="339966"/>
              </w:rPr>
              <w:t>risques domestiques</w:t>
            </w:r>
            <w:r>
              <w:rPr>
                <w:b w:val="false"/>
              </w:rPr>
              <w:t xml:space="preserve"> puis sur</w:t>
            </w:r>
            <w:r>
              <w:rPr>
                <w:color w:val="339966"/>
              </w:rPr>
              <w:t xml:space="preserve"> l’intoxication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3.1 Les situations à ris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Quelles sont les cinq situations à risque 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3.2 Les moyens de préven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1. Où est-il conseillé de placer les produits d’entretien 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7796"/>
        <w:gridCol w:w="425"/>
      </w:tblGrid>
      <w:tr>
        <w:trPr>
          <w:trHeight w:val="558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ourquoi faut-il laisser les produits à risque dans leur emballage d’origine 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/>
            </w:pPr>
            <w:r>
              <w:rPr/>
              <w:t>3.3 Les centres anti-po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1. Que faut-il faire en cas d’accident impliquant un produit ?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Quel est le numéro du centre anti-poison de Paris 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color w:val="FFFF00"/>
              </w:rPr>
              <w:t xml:space="preserve">3. Si la victime est consciente :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a) Pourquoi ne faut-il pas donner de lait 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Pourquoi ne faut-il pas donner d’eau 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c) Faut-il forcer la victime à vomir 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5. Phrases de risque et conseils de prudence (phrases R et 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ez-vous sur le site </w:t>
            </w:r>
            <w:r>
              <w:rPr>
                <w:b/>
                <w:color w:val="000080"/>
              </w:rPr>
              <w:t>VWR International</w:t>
            </w:r>
            <w:r>
              <w:rPr/>
              <w:t xml:space="preserve"> à l’adresse </w:t>
            </w:r>
            <w:r>
              <w:rPr>
                <w:color w:val="000080"/>
              </w:rPr>
              <w:t>fr.vwr.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s </w:t>
            </w:r>
            <w:r>
              <w:rPr>
                <w:b/>
              </w:rPr>
              <w:t xml:space="preserve">NOS GAMMES </w:t>
            </w:r>
            <w:r>
              <w:rPr/>
              <w:t xml:space="preserve">(bandeau en haut de l’écran), cliquez sur </w:t>
            </w:r>
            <w:r>
              <w:rPr>
                <w:b/>
              </w:rPr>
              <w:t xml:space="preserve">Produits chimiques </w:t>
            </w:r>
            <w:r>
              <w:rPr/>
              <w:t xml:space="preserve">puis sur </w:t>
            </w:r>
            <w:r>
              <w:rPr>
                <w:b/>
              </w:rPr>
              <w:t>phrases de risques et conseils de prudenc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ez ci-dessous et répondez aux question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5615" cy="458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R :</w:t>
            </w:r>
            <w:r>
              <w:rPr>
                <w:sz w:val="20"/>
              </w:rPr>
              <w:t xml:space="preserve"> 34-37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26-</w:t>
            </w:r>
            <w:r>
              <w:rPr>
                <w:b/>
                <w:sz w:val="20"/>
              </w:rPr>
              <w:t>36/37/39</w:t>
            </w:r>
            <w:r>
              <w:rPr>
                <w:sz w:val="20"/>
              </w:rPr>
              <w:t>-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dèle ci-contre représente une partie des informations que l’on peut lire sur une bouteille d’acide chlorhydrique. Expliquez les phrases R et 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ttention, les phrases du type 36/37/39 sont des combinaisons de phrases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Phrase R34 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Phrase R 37 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Phrase S26 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Phrases : S36/37/39 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Phrase S45 :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686" w:right="686" w:gutter="0" w:header="0" w:top="4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pr.tm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n°5 ter.doc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50:00Z</dcterms:created>
  <dc:creator>Tao</dc:creator>
  <dc:description/>
  <cp:keywords/>
  <dc:language>en-US</dc:language>
  <cp:lastModifiedBy>Sylvie DARNAY</cp:lastModifiedBy>
  <cp:lastPrinted>2008-04-30T08:53:00Z</cp:lastPrinted>
  <dcterms:modified xsi:type="dcterms:W3CDTF">2008-04-30T08:49:00Z</dcterms:modified>
  <cp:revision>72</cp:revision>
  <dc:subject/>
  <dc:title>Nom </dc:title>
</cp:coreProperties>
</file>