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cs="Matisse ITC;Juice ITC" w:ascii="Matisse ITC;Juice ITC" w:hAnsi="Matisse ITC;Juice ITC"/>
          <w:b/>
          <w:sz w:val="44"/>
          <w:szCs w:val="44"/>
        </w:rPr>
        <w:t>Attention dangers!!!!!!!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isez attentivement l'étiquette de produit d’entretien que l’on vous a donnée [</w:t>
      </w:r>
      <w:r>
        <w:rPr>
          <w:rFonts w:cs="Times New Roman" w:ascii="Times New Roman" w:hAnsi="Times New Roman"/>
          <w:i/>
          <w:sz w:val="22"/>
          <w:szCs w:val="22"/>
        </w:rPr>
        <w:t>en même temps que ces questions</w:t>
      </w:r>
      <w:r>
        <w:rPr>
          <w:rFonts w:cs="Times New Roman" w:ascii="Times New Roman" w:hAnsi="Times New Roman"/>
          <w:sz w:val="22"/>
          <w:szCs w:val="22"/>
        </w:rPr>
        <w:t>] puis répondez aux questions suivantes grâce au livre et aux sites Internet indiqué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8820</wp:posOffset>
            </wp:positionH>
            <wp:positionV relativeFrom="paragraph">
              <wp:posOffset>10160</wp:posOffset>
            </wp:positionV>
            <wp:extent cx="149923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onnez le nom du produit d’entretien dont vous avez l’étiquette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artir de la lecture de l’étiquette, donnez le nom du principal composant de ce produit d'entretien (ce composant est soit un acide, soit une base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nez une définition simple de ce qu’est un acide ou une base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Reproduisez le pictogramme de sécurité indiqué sur votre étiquett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Que signifie ce pictogramme 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rivez un paragraphe de 10 lignes qui précise les dangers des solutions acides ou basiques sur le corps humain et/ou dans la nature. </w:t>
      </w:r>
      <w:r>
        <w:rPr>
          <w:rFonts w:cs="Times New Roman" w:ascii="Times New Roman" w:hAnsi="Times New Roman"/>
          <w:b/>
          <w:sz w:val="22"/>
          <w:szCs w:val="22"/>
        </w:rPr>
        <w:t>(donnez au moins 3 exemples de dangers pour argumenter votre paragraphe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près vous, quelles sont les consignes de sécurité que vous indiqueriez à une personne qui utilise une solution acide ou basique (justifiez chacune des consigne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u w:val="single"/>
        </w:rPr>
        <w:t xml:space="preserve">Sites au sujet des pictogrammes 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://www.chru-lille.fr/cap/ca3a.htm</w:t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www.inrs.fr/htm/pictogrammes_pour_la_signalisation_sante_securite.html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www.ac-nantes.fr/peda/disc/scphy/dochtml/securit2/page2.htm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u w:val="single"/>
        </w:rPr>
      </w:pPr>
      <w:r>
        <w:rPr>
          <w:sz w:val="20"/>
          <w:u w:val="single"/>
        </w:rPr>
        <w:t>Sites au sujet des dangers des acides et des bases :</w:t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www.futura-sciences.com/fr/comprendre/glossaire/definition/t/matiere-1/d/acide_750/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://www.chru-lille.fr/cap/ca3a.htm</w:t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www.cnrs.fr/cw/dossiers/doseau/decouv/degradation/13_pollution.htm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www.ac-nantes.fr/peda/disc/cdi/peda/orvault/pluiedoc.htm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www.prevor.com/FR/sante/RisqueChimique/mecanisme/mecanisme.php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instrText xml:space="preserve"> HYPERLINK "http://www.ac-nancy-metz.fr/enseign/physique/chim/FDS/FDS07.htm" \l "acetet02"</w:instrTex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http://www.ac-nancy-metz.fr/enseign/physique/chim/FDS/FDS07.htm#acetet02</w: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www.ac-nancy-metz.fr/enseign/physique/chim/FDS/FDS26.htm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www.cchst.ca/reponsessst/chemicals/corrosive/corrosiv.html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instrText xml:space="preserve"> HYPERLINK "http://www.educnet.education.fr/securite/secudom/accident/accid01.htm" \l "2"</w:instrTex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http://www.educnet.education.fr/securite/secudom/accident/accid01.htm#2</w: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www.planete-en-danger.com/2007/05/04/les-pluies-acides/</w:t>
        </w:r>
      </w:hyperlink>
    </w:p>
    <w:p>
      <w:pPr>
        <w:pStyle w:val="Normal"/>
        <w:rPr>
          <w:b/>
          <w:b/>
          <w:sz w:val="44"/>
          <w:szCs w:val="44"/>
        </w:rPr>
      </w:pPr>
      <w:r>
        <w:rPr>
          <w:rFonts w:cs="Matisse ITC;Juice ITC" w:ascii="Matisse ITC;Juice ITC" w:hAnsi="Matisse ITC;Juice ITC"/>
          <w:b/>
          <w:sz w:val="44"/>
          <w:szCs w:val="44"/>
        </w:rPr>
        <w:t>Attention dangers!!!!!!!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300</wp:posOffset>
            </wp:positionH>
            <wp:positionV relativeFrom="paragraph">
              <wp:posOffset>364490</wp:posOffset>
            </wp:positionV>
            <wp:extent cx="126238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Lisez attentivement l'étiquette de produit d’entretien que l’on vous a donnée [</w:t>
      </w:r>
      <w:r>
        <w:rPr>
          <w:rFonts w:cs="Times New Roman" w:ascii="Times New Roman" w:hAnsi="Times New Roman"/>
          <w:i/>
          <w:sz w:val="22"/>
          <w:szCs w:val="22"/>
        </w:rPr>
        <w:t>en même temps que ces questions.</w:t>
      </w:r>
      <w:r>
        <w:rPr>
          <w:rFonts w:cs="Times New Roman" w:ascii="Times New Roman" w:hAnsi="Times New Roman"/>
          <w:sz w:val="22"/>
          <w:szCs w:val="22"/>
        </w:rPr>
        <w:t>] puis répondez aux questions suivantes grâce au livre et aux sites Internet indiqué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nez le nom du produit d’entretien dont vous avez l’étiquette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artir de la lecture de l’étiquette, donnez le nom du principal composant de ce produit d'entretien (ce composant est soit un acide, soit une base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nez une définition simple de ce qu’est un acide ou une base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oduisez le pictogramme de sécurité indiqué sur votre étiquett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Que signifie ce pictogramme 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Ecrivez un paragraphe de 10 lignes qui précise les dangers des solutions acides ou basiques sur le corps humain et/ou dans la nature. </w:t>
      </w:r>
      <w:r>
        <w:rPr>
          <w:rFonts w:cs="Times New Roman" w:ascii="Times New Roman" w:hAnsi="Times New Roman"/>
          <w:b/>
          <w:sz w:val="22"/>
          <w:szCs w:val="22"/>
        </w:rPr>
        <w:t>(donnez au moins 3 exemples de dangers pour argumenter votre paragraphe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près vous, quelles sont les consignes de sécurité que vous indiqueriez à une personne qui utilise une solution acide ou basique (justifiez chacune des consigne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Sites au sujet des pictogrammes 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://www.chru-lille.fr/cap/ca3a.htm</w:t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www.inrs.fr/htm/pictogrammes_pour_la_signalisation_sante_securite.html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www.ac-nantes.fr/peda/disc/scphy/dochtml/securit2/page2.htm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u w:val="single"/>
        </w:rPr>
      </w:pPr>
      <w:r>
        <w:rPr>
          <w:sz w:val="20"/>
          <w:u w:val="single"/>
        </w:rPr>
        <w:t>Sites au sujet des dangers des acides et des bases :</w:t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www.futura-sciences.com/fr/comprendre/glossaire/definition/t/matiere-1/d/acide_750/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://www.chru-lille.fr/cap/ca3a.htm</w:t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www.cnrs.fr/cw/dossiers/doseau/decouv/degradation/13_pollution.htm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www.ac-nantes.fr/peda/disc/cdi/peda/orvault/pluiedoc.htm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www.prevor.com/FR/sante/RisqueChimique/mecanisme/mecanisme.php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instrText xml:space="preserve"> HYPERLINK "http://www.ac-nancy-metz.fr/enseign/physique/chim/FDS/FDS07.htm" \l "acetet02"</w:instrTex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http://www.ac-nancy-metz.fr/enseign/physique/chim/FDS/FDS07.htm#acetet02</w: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www.ac-nancy-metz.fr/enseign/physique/chim/FDS/FDS26.htm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www.cchst.ca/reponsessst/chemicals/corrosive/corrosiv.html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instrText xml:space="preserve"> HYPERLINK "http://www.educnet.education.fr/securite/secudom/accident/accid01.htm" \l "2"</w:instrTex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http://www.educnet.education.fr/securite/secudom/accident/accid01.htm#2</w:t>
      </w:r>
      <w:r>
        <w:rPr>
          <w:rStyle w:val="InternetLink"/>
          <w:sz w:val="20"/>
          <w:u w:val="non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www.planete-en-danger.com/2007/05/04/les-pluies-acides/</w:t>
        </w:r>
      </w:hyperlink>
    </w:p>
    <w:sectPr>
      <w:type w:val="nextPage"/>
      <w:pgSz w:orient="landscape" w:w="16838" w:h="11906"/>
      <w:pgMar w:left="709" w:right="822" w:gutter="0" w:header="0" w:top="568" w:footer="0" w:bottom="568"/>
      <w:pgNumType w:fmt="decimal"/>
      <w:cols w:num="2" w:equalWidth="false" w:sep="false">
        <w:col w:w="7356" w:space="708"/>
        <w:col w:w="72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rs.fr/htm/pictogrammes_pour_la_signalisation_sante_securite.html" TargetMode="External"/><Relationship Id="rId4" Type="http://schemas.openxmlformats.org/officeDocument/2006/relationships/hyperlink" Target="http://www.ac-nantes.fr/peda/disc/scphy/dochtml/securit2/page2.htm" TargetMode="External"/><Relationship Id="rId5" Type="http://schemas.openxmlformats.org/officeDocument/2006/relationships/hyperlink" Target="http://www.futura-sciences.com/fr/comprendre/glossaire/definition/t/matiere-1/d/acide_750/" TargetMode="External"/><Relationship Id="rId6" Type="http://schemas.openxmlformats.org/officeDocument/2006/relationships/hyperlink" Target="http://www.cnrs.fr/cw/dossiers/doseau/decouv/degradation/13_pollution.htm" TargetMode="External"/><Relationship Id="rId7" Type="http://schemas.openxmlformats.org/officeDocument/2006/relationships/hyperlink" Target="http://www.ac-nantes.fr/peda/disc/cdi/peda/orvault/pluiedoc.htm" TargetMode="External"/><Relationship Id="rId8" Type="http://schemas.openxmlformats.org/officeDocument/2006/relationships/hyperlink" Target="http://www.prevor.com/FR/sante/RisqueChimique/mecanisme/mecanisme.php" TargetMode="External"/><Relationship Id="rId9" Type="http://schemas.openxmlformats.org/officeDocument/2006/relationships/hyperlink" Target="http://www.ac-nancy-metz.fr/enseign/physique/chim/FDS/FDS26.htm" TargetMode="External"/><Relationship Id="rId10" Type="http://schemas.openxmlformats.org/officeDocument/2006/relationships/hyperlink" Target="http://www.cchst.ca/reponsessst/chemicals/corrosive/corrosiv.html" TargetMode="External"/><Relationship Id="rId11" Type="http://schemas.openxmlformats.org/officeDocument/2006/relationships/hyperlink" Target="http://www.planete-en-danger.com/2007/05/04/les-pluies-acides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inrs.fr/htm/pictogrammes_pour_la_signalisation_sante_securite.html" TargetMode="External"/><Relationship Id="rId14" Type="http://schemas.openxmlformats.org/officeDocument/2006/relationships/hyperlink" Target="http://www.ac-nantes.fr/peda/disc/scphy/dochtml/securit2/page2.htm" TargetMode="External"/><Relationship Id="rId15" Type="http://schemas.openxmlformats.org/officeDocument/2006/relationships/hyperlink" Target="http://www.futura-sciences.com/fr/comprendre/glossaire/definition/t/matiere-1/d/acide_750/" TargetMode="External"/><Relationship Id="rId16" Type="http://schemas.openxmlformats.org/officeDocument/2006/relationships/hyperlink" Target="http://www.cnrs.fr/cw/dossiers/doseau/decouv/degradation/13_pollution.htm" TargetMode="External"/><Relationship Id="rId17" Type="http://schemas.openxmlformats.org/officeDocument/2006/relationships/hyperlink" Target="http://www.ac-nantes.fr/peda/disc/cdi/peda/orvault/pluiedoc.htm" TargetMode="External"/><Relationship Id="rId18" Type="http://schemas.openxmlformats.org/officeDocument/2006/relationships/hyperlink" Target="http://www.prevor.com/FR/sante/RisqueChimique/mecanisme/mecanisme.php" TargetMode="External"/><Relationship Id="rId19" Type="http://schemas.openxmlformats.org/officeDocument/2006/relationships/hyperlink" Target="http://www.ac-nancy-metz.fr/enseign/physique/chim/FDS/FDS26.htm" TargetMode="External"/><Relationship Id="rId20" Type="http://schemas.openxmlformats.org/officeDocument/2006/relationships/hyperlink" Target="http://www.cchst.ca/reponsessst/chemicals/corrosive/corrosiv.html" TargetMode="External"/><Relationship Id="rId21" Type="http://schemas.openxmlformats.org/officeDocument/2006/relationships/hyperlink" Target="http://www.planete-en-danger.com/2007/05/04/les-pluies-acides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43:00Z</dcterms:created>
  <dc:creator>Laurence Pihée</dc:creator>
  <dc:description/>
  <cp:keywords/>
  <dc:language>en-US</dc:language>
  <cp:lastModifiedBy>Nom</cp:lastModifiedBy>
  <cp:lastPrinted>2008-02-25T17:39:00Z</cp:lastPrinted>
  <dcterms:modified xsi:type="dcterms:W3CDTF">2008-02-25T16:43:00Z</dcterms:modified>
  <cp:revision>2</cp:revision>
  <dc:subject/>
  <dc:title>Attention dangers</dc:title>
</cp:coreProperties>
</file>