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ontrôle </w:t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Durée : 1h3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  <w:t>L’USAGE DE LA CALCULATRICE N’EST PAS AUTORISÉ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e devoir comporte deux exerc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Cs w:val="20"/>
        </w:rPr>
        <w:t xml:space="preserve">Physique : «  </w:t>
      </w:r>
      <w:r>
        <w:rPr>
          <w:rFonts w:eastAsia="Times New Roman"/>
          <w:b/>
          <w:i/>
          <w:szCs w:val="20"/>
        </w:rPr>
        <w:t xml:space="preserve">Comment déterminer le diamètre d’un cheveu ? » </w:t>
      </w:r>
      <w:r>
        <w:rPr>
          <w:rFonts w:eastAsia="Times New Roman"/>
          <w:b/>
          <w:szCs w:val="20"/>
        </w:rPr>
        <w:t xml:space="preserve">(10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b/>
          <w:szCs w:val="20"/>
        </w:rPr>
        <w:t>Chimie : « </w:t>
      </w:r>
      <w:r>
        <w:rPr>
          <w:rFonts w:eastAsia="Times New Roman"/>
          <w:b/>
          <w:i/>
          <w:szCs w:val="20"/>
        </w:rPr>
        <w:t>La menthone, arôme naturel ou synthétique</w:t>
      </w:r>
      <w:r>
        <w:rPr>
          <w:rFonts w:eastAsia="Times New Roman"/>
          <w:b/>
          <w:szCs w:val="20"/>
        </w:rPr>
        <w:t> » (10 points)</w:t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FF0000"/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aps/>
          <w:color w:val="FF0000"/>
          <w:szCs w:val="20"/>
        </w:rPr>
      </w:pPr>
      <w:r>
        <w:rPr>
          <w:rFonts w:eastAsia="Times New Roman"/>
          <w:b/>
          <w:caps/>
          <w:color w:val="FF0000"/>
          <w:szCs w:val="20"/>
        </w:rPr>
        <w:t>Exercice de PHYSIQUE (10 POINTS)</w:t>
      </w:r>
    </w:p>
    <w:p>
      <w:pPr>
        <w:pStyle w:val="Normal"/>
        <w:jc w:val="center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aps/>
          <w:szCs w:val="20"/>
        </w:rPr>
        <w:t>comment déterminer le diamètre d’un cheveu ?</w:t>
      </w:r>
    </w:p>
    <w:p>
      <w:pPr>
        <w:pStyle w:val="Normal"/>
        <w:rPr>
          <w:rFonts w:eastAsia="Times New Roman"/>
          <w:i/>
          <w:i/>
          <w:color w:val="FF0000"/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i/>
          <w:i/>
          <w:color w:val="FF0000"/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FF0000"/>
          <w:szCs w:val="20"/>
        </w:rPr>
      </w:pPr>
      <w:r>
        <w:rPr>
          <w:rFonts w:eastAsia="Times New Roman"/>
          <w:i/>
          <w:szCs w:val="20"/>
        </w:rPr>
        <w:t>Un professeur  propose à ses élèves de rechercher des méthodes pour mesurer le diamètre d  d’un cheveu.</w:t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ïcha, qui a les cheveux longs, propose une première méthode.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i/>
          <w:szCs w:val="20"/>
        </w:rPr>
        <w:t>Elle coupe un de ses longs cheveux en petits tronçons de 0,5 cm et elle les place côte à côte sur un morceau de ruban adhésif. Elle considère qu’elle peut ainsi placer une douzaine de petits segments de cheveux sur une longueur de 1 mm</w:t>
      </w:r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8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Parmi les trois propositions ci-dessous, choisir celle qui est la plus pertinente pour donner le résultat de cette première expérience ? (Justifier votre choix )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</w:t>
        <w:tab/>
        <w:t>« le diamètre du cheveu vaut environ 0,083 mm »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</w:t>
        <w:tab/>
        <w:t>«le diamètre du cheveu vaut environ 0,4 mm »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 </w:t>
        <w:tab/>
        <w:t xml:space="preserve">« le diamètre du cheveu vaut environ 0,08 mm » </w:t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0" w:hanging="420"/>
        <w:rPr/>
      </w:pPr>
      <w:r>
        <w:rPr/>
        <w:t>Maxime, dont le père est plombier, propose d’utiliser un pied à couliss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4"/>
      </w:tblGrid>
      <w:tr>
        <w:trPr>
          <w:trHeight w:val="296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rait du site leroymerlin.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mesurer le diamètre de cuivre d'un tuyau pour l'arrivée d'eau ?</w:t>
            </w:r>
          </w:p>
          <w:p>
            <w:pPr>
              <w:pStyle w:val="Normal"/>
              <w:jc w:val="both"/>
              <w:rPr/>
            </w:pPr>
            <w:r>
              <w:rPr/>
              <w:t>A l'aide d'un mètre de menuisier ou d'un pied à coulisse, mesurer l'embout du tuya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5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ropos du pied à coulisse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 pied à coulisse est une règle graduée qui sert à mesurer avec précision des diamètres intérieurs et extérieurs, notamment pour les canalisatio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5715"/>
                  <wp:effectExtent l="0" t="0" r="0" b="0"/>
                  <wp:wrapTopAndBottom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 pied à coulisse est une règle graduée munie d'un bec perpendiculaire fixe et d'un autre déplaçable par une molette. Cette partie mobile est une subdivision d’une unité de la règle de ba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 permet d'obtenir indirectement une mesure précise et claire. Une lecture sur une règle qui serait graduée au dixième de millimètre serait illisib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trait du site radiospare.f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Pied à coulisse électronique en polyamide renforcé de fibre de verre, stables et résistant à l’usure.</w:t>
            </w:r>
          </w:p>
          <w:p>
            <w:pPr>
              <w:pStyle w:val="Normal"/>
              <w:rPr/>
            </w:pPr>
            <w:r>
              <w:rPr/>
              <w:t>Affichage LCD transparent de 7 mm de hau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fications techniques</w:t>
            </w:r>
          </w:p>
          <w:p>
            <w:pPr>
              <w:pStyle w:val="Normal"/>
              <w:rPr/>
            </w:pPr>
            <w:r>
              <w:rPr/>
              <w:t xml:space="preserve">Résolution : 0,01 mm </w:t>
            </w:r>
          </w:p>
          <w:p>
            <w:pPr>
              <w:pStyle w:val="Normal"/>
              <w:rPr/>
            </w:pPr>
            <w:r>
              <w:rPr/>
              <w:t xml:space="preserve">Température de stockage : -20 à +70°C </w:t>
            </w:r>
          </w:p>
          <w:p>
            <w:pPr>
              <w:pStyle w:val="Normal"/>
              <w:rPr/>
            </w:pPr>
            <w:r>
              <w:rPr/>
              <w:t xml:space="preserve">Température d´utilisation : 0 à +40°C </w:t>
            </w:r>
          </w:p>
          <w:p>
            <w:pPr>
              <w:pStyle w:val="Normal"/>
              <w:rPr/>
            </w:pPr>
            <w:r>
              <w:rPr/>
              <w:t>Pile SR44 four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ument 1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rPr>
          <w:rFonts w:eastAsia="Times New Roma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55900" cy="1148715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148760"/>
                          <a:chOff x="0" y="0"/>
                          <a:chExt cx="2755800" cy="11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558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40" y="46296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5767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5767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5640" y="46224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17pt;height:90.4pt" coordorigin="5220,0" coordsize="4340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0;width:433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330,729" to="5509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0,908" to="5869,18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1,908" to="6410,16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0,728" to="6949,14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0"/>
        </w:rPr>
        <w:t xml:space="preserve">B-1 </w:t>
        <w:tab/>
        <w:t>Légender la photo en indiquan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709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L’endroit où doit être placé le chev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 « bec fixe 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 « bec déplaçable 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709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L’affichage du résultat de la mesure</w:t>
      </w:r>
    </w:p>
    <w:p>
      <w:pPr>
        <w:pStyle w:val="Normal"/>
        <w:ind w:left="567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B-2 </w:t>
        <w:tab/>
        <w:t>Justifier la proposition de Maxime à partir de l’une des spécifications techniques du pied à coulis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60"/>
        <w:ind w:left="567" w:hanging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B-3 </w:t>
        <w:tab/>
        <w:t>Céline n’est pas d’accord avec Maxime : elle pense que le résultat affiché par le pied à coulisse risque d'être beaucoup plus petit que le diamètre du cheveu.</w:t>
      </w:r>
    </w:p>
    <w:p>
      <w:pPr>
        <w:pStyle w:val="Normal"/>
        <w:ind w:left="567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Justifier l’opinion de Célin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Céline propose de comparer le cheveu à des fils de diamètres connus. </w:t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ur un support de diapositive, Céline monte des fils de diamètre connu (120µm, 100µm, 80µm, 60µm et 40µm) et le cheveu.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a diapositive est projetée depuis le fond de la classe sur un écran placé devant le tableau (voir document 2)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cument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drawing>
                <wp:inline distT="0" distB="0" distL="0" distR="0">
                  <wp:extent cx="2334260" cy="894080"/>
                  <wp:effectExtent l="0" t="0" r="0" b="0"/>
                  <wp:docPr id="4" name="projection chev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ojection chev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vec un double décimètre, Mehdi mesure le diamètre de l’image de chacun des fils et celui de l’image du cheveu sur l’écran. Les résultats sont rassemblés dans le tableau ci-desso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976"/>
        <w:gridCol w:w="737"/>
        <w:gridCol w:w="737"/>
        <w:gridCol w:w="630"/>
        <w:gridCol w:w="630"/>
        <w:gridCol w:w="585"/>
        <w:gridCol w:w="160"/>
        <w:gridCol w:w="3"/>
        <w:gridCol w:w="672"/>
        <w:gridCol w:w="160"/>
        <w:gridCol w:w="3"/>
      </w:tblGrid>
      <w:tr>
        <w:trPr>
          <w:cantSplit w:val="true"/>
        </w:trPr>
        <w:tc>
          <w:tcPr>
            <w:tcW w:w="1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183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ls  étalons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ve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4183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Diamètre réel:</w:t>
              <w:tab/>
              <w:t>d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réel</w:t>
            </w:r>
            <w:r>
              <w:rPr>
                <w:rFonts w:eastAsia="Times New Roman"/>
                <w:sz w:val="20"/>
                <w:szCs w:val="20"/>
              </w:rPr>
              <w:t xml:space="preserve"> (µ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4183" w:leader="none"/>
              </w:tabs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mètre de l’image:</w:t>
              <w:tab/>
              <w:t>d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proj</w:t>
            </w:r>
            <w:r>
              <w:rPr>
                <w:rFonts w:eastAsia="Times New Roman"/>
                <w:sz w:val="20"/>
                <w:szCs w:val="20"/>
              </w:rPr>
              <w:t xml:space="preserve"> (c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éline est satisfaite : elle peut, grâce au tableau, préciser la mesure faite dans la partie 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Quel encadrement peut-elle proposer pour le diamètre du cheveu ?</w:t>
      </w:r>
    </w:p>
    <w:p>
      <w:pPr>
        <w:pStyle w:val="Normal"/>
        <w:ind w:left="284" w:hanging="284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ind w:left="710" w:hanging="710"/>
        <w:rPr/>
      </w:pPr>
      <w:r>
        <w:rPr>
          <w:rFonts w:eastAsia="Times New Roman"/>
          <w:b/>
          <w:szCs w:val="20"/>
        </w:rPr>
        <w:t>D- Mehdi propose de tracer la représentation graphique de d</w:t>
      </w:r>
      <w:r>
        <w:rPr>
          <w:rFonts w:eastAsia="Times New Roman"/>
          <w:b/>
          <w:szCs w:val="20"/>
          <w:vertAlign w:val="subscript"/>
        </w:rPr>
        <w:t>proj</w:t>
      </w:r>
      <w:r>
        <w:rPr>
          <w:rFonts w:eastAsia="Times New Roman"/>
          <w:b/>
          <w:szCs w:val="20"/>
        </w:rPr>
        <w:t xml:space="preserve"> = f (d</w:t>
      </w:r>
      <w:r>
        <w:rPr>
          <w:rFonts w:eastAsia="Times New Roman"/>
          <w:b/>
          <w:szCs w:val="20"/>
          <w:vertAlign w:val="subscript"/>
        </w:rPr>
        <w:t>réel</w:t>
      </w:r>
      <w:r>
        <w:rPr>
          <w:rFonts w:eastAsia="Times New Roman"/>
          <w:b/>
          <w:szCs w:val="20"/>
        </w:rPr>
        <w:t xml:space="preserve">). </w:t>
      </w:r>
    </w:p>
    <w:p>
      <w:pPr>
        <w:pStyle w:val="Normal"/>
        <w:ind w:left="710" w:hanging="71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  <w:t>D-1 Tracer le graphe sur l’annexe 1.</w:t>
      </w:r>
    </w:p>
    <w:p>
      <w:pPr>
        <w:pStyle w:val="Normal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  <w:t>D-2 Utiliser ce graphe pour déterminer le diamètre du cheveu.</w:t>
      </w:r>
    </w:p>
    <w:p>
      <w:pPr>
        <w:pStyle w:val="Normal"/>
        <w:ind w:left="284" w:hanging="28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  <w:r>
        <w:br w:type="page"/>
      </w:r>
    </w:p>
    <w:p>
      <w:pPr>
        <w:pStyle w:val="Normal"/>
        <w:rPr>
          <w:rFonts w:eastAsia="Times New Roman"/>
          <w:szCs w:val="20"/>
          <w:u w:val="single"/>
          <w:lang w:eastAsia="fr-FR"/>
        </w:rPr>
      </w:pPr>
      <w:r>
        <w:rPr>
          <w:rFonts w:eastAsia="Times New Roman"/>
          <w:szCs w:val="20"/>
          <w:u w:val="single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caps/>
          <w:color w:val="FF0000"/>
          <w:szCs w:val="20"/>
        </w:rPr>
      </w:pPr>
      <w:r>
        <w:rPr>
          <w:rFonts w:eastAsia="Times New Roman"/>
          <w:b/>
          <w:caps/>
          <w:color w:val="FF0000"/>
          <w:szCs w:val="20"/>
        </w:rPr>
        <w:t>Exercice de chimie  (10 POINTS)</w:t>
      </w:r>
    </w:p>
    <w:p>
      <w:pPr>
        <w:pStyle w:val="Normal"/>
        <w:jc w:val="center"/>
        <w:rPr>
          <w:rFonts w:eastAsia="Times New Roman"/>
          <w:b/>
          <w:b/>
          <w:caps/>
          <w:szCs w:val="20"/>
        </w:rPr>
      </w:pPr>
      <w:r>
        <w:rPr>
          <w:rFonts w:eastAsia="Times New Roman"/>
          <w:b/>
          <w:caps/>
          <w:szCs w:val="20"/>
        </w:rPr>
        <w:t xml:space="preserve">La menthone, arôme naturel ou synthétique </w:t>
      </w:r>
    </w:p>
    <w:p>
      <w:pPr>
        <w:pStyle w:val="Normal"/>
        <w:jc w:val="both"/>
        <w:rPr>
          <w:rFonts w:eastAsia="Times New Roman"/>
          <w:b/>
          <w:b/>
          <w:caps/>
          <w:szCs w:val="20"/>
        </w:rPr>
      </w:pPr>
      <w:r>
        <w:rPr>
          <w:rFonts w:eastAsia="Times New Roman"/>
          <w:b/>
          <w:cap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Les trois parties A, B et C sont indépendantes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'odeur et la saveur fraîche de la menthone, analogues à celles de l’espèce majoritairement responsable de l’arôme de menthe, en font un arôme très utilisé dans les produits alimentaires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a menthone peut être extraite de certaines espèces de menthe dont la menthe poivrée "mentha piperita" (partie A de l’exerc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Mais cette espèce chimique peut aussi être synthétisée (partie B de l’exerc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our réaliser toutes les opérations nécessaires à la récupération de l'arôme, on dispose du matériel figurant en annexe et du tableau de données ci-dessous 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Cyclohexane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(solvant organiqu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nth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ns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,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olubilité de la menth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ssez peu solu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rès solu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.  L'arôme naturel de menthone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.1. </w:t>
        <w:tab/>
        <w:t>Quel est le dispositif figurant dans l'annexe permettant l'extraction de l'huile essentielle de la menthe poivrée ? Donner le nom de cette technique d'extraction.</w:t>
      </w:r>
    </w:p>
    <w:p>
      <w:pPr>
        <w:pStyle w:val="Normal"/>
        <w:spacing w:before="0" w:after="80"/>
        <w:ind w:left="142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2.</w:t>
        <w:tab/>
        <w:t>Légender avec précision le dispositif . Indiquer  le sens de circulation de l'eau.</w:t>
      </w:r>
    </w:p>
    <w:p>
      <w:pPr>
        <w:pStyle w:val="Normal"/>
        <w:spacing w:before="0" w:after="80"/>
        <w:ind w:left="709" w:hanging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3.</w:t>
        <w:tab/>
        <w:t>On recueille le distillat dans un bécher dans lequel on observe deux phases. Faire le schéma du bécher en précisant le contenu de chacune des phases.</w:t>
      </w:r>
    </w:p>
    <w:p>
      <w:pPr>
        <w:pStyle w:val="Normal"/>
        <w:ind w:left="709" w:hanging="561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4.</w:t>
        <w:tab/>
        <w:t>On récupère la phase supérieure afin d'en déterminer la densité. On réalise à l'aide d'une balance, les expériences schématisées ci-dessous 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4800600" cy="2979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708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éterminer la densité de la phase supérieure. Ce résultat est-il en accord avec celui qui a été proposé à l question précédente ? Justif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. Synthèse de la menthone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a menthone peut être synthétisée grâce à une oxydation du menthol par le permanganate de potassium en milieu acide (il n’est pas nécessaire de savoir en quoi consiste cette transformation pour résoudre cette partie).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B.1. </w:t>
        <w:tab/>
        <w:t>Quel est le dispositif figurant dans l'annexe permettant cette synthèse ? Donner le nom de ce dispositif.</w:t>
      </w:r>
    </w:p>
    <w:p>
      <w:pPr>
        <w:pStyle w:val="Normal"/>
        <w:spacing w:before="0" w:after="80"/>
        <w:ind w:left="142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2.</w:t>
        <w:tab/>
        <w:t>Légender avec précision le dispositif . Indiquer  le sens de circulation de l'eau.</w:t>
      </w:r>
    </w:p>
    <w:p>
      <w:pPr>
        <w:pStyle w:val="Normal"/>
        <w:spacing w:before="0" w:after="80"/>
        <w:ind w:left="709" w:hanging="567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3.</w:t>
        <w:tab/>
        <w:t>Afin de récupérer la menthone, on transvase le mélange obtenu dans une ampoule à décanter et on ajoute du cyclohexane. On agite et on laisse reposer. Compléter sur l'annexe le schéma de l'ampoule à décanter en indiquant les positions des phases organique et aqueuse. Quelle est la phase qui contient la menthone ?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C. Etude comparative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8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Vous disposez maintenant des produits suivants :</w:t>
      </w:r>
    </w:p>
    <w:p>
      <w:pPr>
        <w:pStyle w:val="Normal"/>
        <w:spacing w:before="0" w:after="80"/>
        <w:ind w:left="36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: huile essentielle de menthone recueillie au  paragraphe A</w:t>
      </w:r>
    </w:p>
    <w:p>
      <w:pPr>
        <w:pStyle w:val="Normal"/>
        <w:spacing w:before="0" w:after="80"/>
        <w:ind w:left="36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 : phase récupérée  au paragraphe B</w:t>
      </w:r>
    </w:p>
    <w:p>
      <w:pPr>
        <w:pStyle w:val="Normal"/>
        <w:spacing w:before="0" w:after="80"/>
        <w:ind w:left="360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 : menthol</w:t>
      </w:r>
    </w:p>
    <w:p>
      <w:pPr>
        <w:pStyle w:val="Normal"/>
        <w:ind w:left="3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D : après rasage à l'odeur de menthe poivré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80"/>
        <w:rPr>
          <w:rFonts w:eastAsia="Times New Roman"/>
          <w:szCs w:val="20"/>
        </w:rPr>
      </w:pPr>
      <w:r>
        <w:rPr>
          <w:rFonts w:eastAsia="Times New Roman"/>
          <w:szCs w:val="20"/>
        </w:rPr>
        <w:t>Vous désirez vérifier les deux points suivants :</w:t>
      </w:r>
    </w:p>
    <w:p>
      <w:pPr>
        <w:pStyle w:val="Normal"/>
        <w:numPr>
          <w:ilvl w:val="0"/>
          <w:numId w:val="5"/>
        </w:numPr>
        <w:spacing w:before="0" w:after="80"/>
        <w:rPr>
          <w:rFonts w:eastAsia="Times New Roman"/>
          <w:szCs w:val="20"/>
        </w:rPr>
      </w:pPr>
      <w:r>
        <w:rPr>
          <w:rFonts w:eastAsia="Times New Roman"/>
          <w:szCs w:val="20"/>
        </w:rPr>
        <w:t>a-t-on bien réalisé la synthèse de la menthone ?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l'après rasage contient-il de la menthone ?</w:t>
      </w:r>
    </w:p>
    <w:p>
      <w:pPr>
        <w:pStyle w:val="Normal"/>
        <w:ind w:left="705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8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ous ne pouvez réaliser qu'une seule chromatographie. 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.1. </w:t>
        <w:tab/>
        <w:t>Quels produits devez-vous placer sur la ligne de dépôt pour pouvoir répondre aux deux questions ?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rPr>
          <w:rFonts w:eastAsia="Times New Roman"/>
          <w:szCs w:val="20"/>
        </w:rPr>
      </w:pPr>
      <w:r>
        <w:rPr>
          <w:rFonts w:eastAsia="Times New Roman"/>
          <w:szCs w:val="20"/>
        </w:rPr>
        <w:t>C.2.</w:t>
        <w:tab/>
        <w:t>Si les réponses aux deux questions sont affirmatives, que va-t-on observer sur la plaque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Annexe 1 à rendre avec la copie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sectPr>
          <w:type w:val="nextPage"/>
          <w:pgSz w:w="11906" w:h="16838"/>
          <w:pgMar w:left="1304" w:right="124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80"/>
        <w:ind w:left="709" w:hanging="567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471805</wp:posOffset>
            </wp:positionV>
            <wp:extent cx="6249035" cy="3505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Annexe 2 à rendre avec la copie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8010525" cy="4681220"/>
                <wp:effectExtent l="5715" t="5080" r="44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360" cy="4681080"/>
                          <a:chOff x="0" y="0"/>
                          <a:chExt cx="8010360" cy="4681080"/>
                        </a:xfrm>
                      </wpg:grpSpPr>
                      <wpg:grpSp>
                        <wpg:cNvGrpSpPr/>
                        <wpg:grpSpPr>
                          <a:xfrm>
                            <a:off x="6675120" y="0"/>
                            <a:ext cx="1335240" cy="40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5240" cy="404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5240" cy="40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40" y="720"/>
                                  <a:ext cx="720" cy="38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720" cy="38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0480"/>
                                  <a:ext cx="13352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003200"/>
                                  <a:ext cx="1162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4003200"/>
                                  <a:ext cx="1162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8480"/>
                                <a:ext cx="7156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918720"/>
                                <a:ext cx="25272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918720"/>
                                <a:ext cx="72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787320"/>
                              <a:ext cx="905040" cy="24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360" y="43200"/>
                                <a:ext cx="720" cy="17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3200"/>
                                <a:ext cx="720" cy="176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63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0"/>
                                <a:ext cx="63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905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95200"/>
                                <a:ext cx="231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214280"/>
                                <a:ext cx="2318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360" y="1793880"/>
                                <a:ext cx="954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040" y="1803960"/>
                                <a:ext cx="954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2089080"/>
                                <a:ext cx="6336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1969200"/>
                                <a:ext cx="5256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143800"/>
                                <a:ext cx="1897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4040"/>
                            <a:ext cx="1514520" cy="38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4520" cy="38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280" y="2182680"/>
                                <a:ext cx="3168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82680"/>
                                <a:ext cx="1514520" cy="170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83520"/>
                                  <a:ext cx="151452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7160" cy="600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609120"/>
                                    <a:ext cx="792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609120"/>
                                    <a:ext cx="792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8160" y="507960"/>
                                    <a:ext cx="3963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0520" y="535320"/>
                                    <a:ext cx="3963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0"/>
                                  <a:ext cx="798840" cy="137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0"/>
                                    <a:ext cx="798840" cy="81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4120"/>
                                    <a:ext cx="29160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0" y="5760"/>
                                    <a:ext cx="23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440" y="0"/>
                                    <a:ext cx="230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6120"/>
                                    <a:ext cx="27504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542880"/>
                                    <a:ext cx="2750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480" y="0"/>
                                <a:ext cx="1065600" cy="235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1960" y="182880"/>
                                  <a:ext cx="15696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1569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69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3640" y="182880"/>
                                  <a:ext cx="0" cy="174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2880"/>
                                  <a:ext cx="0" cy="174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3640" y="1922760"/>
                                  <a:ext cx="141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1922760"/>
                                  <a:ext cx="1411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9760" y="381600"/>
                                  <a:ext cx="1800" cy="197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81600"/>
                                  <a:ext cx="1800" cy="197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" y="0"/>
                                  <a:ext cx="33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9000"/>
                                  <a:ext cx="3348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26360"/>
                                  <a:ext cx="102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26360"/>
                                  <a:ext cx="102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040" y="1880280"/>
                                  <a:ext cx="15696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69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1569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800" y="1886760"/>
                                  <a:ext cx="392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46960"/>
                                  <a:ext cx="392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73520"/>
                                  <a:ext cx="158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6280" y="99720"/>
                                  <a:ext cx="229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2280" y="218268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2910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273480"/>
                                <a:ext cx="7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492000"/>
                                <a:ext cx="532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3382920"/>
                                <a:ext cx="532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273480"/>
                                <a:ext cx="532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37080"/>
                              <a:ext cx="2520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0"/>
                              <a:ext cx="3783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4218840"/>
                            <a:ext cx="4388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18840"/>
                            <a:ext cx="438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080" y="4163040"/>
                            <a:ext cx="438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1361520"/>
                            <a:ext cx="3942720" cy="2631600"/>
                          </a:xfrm>
                        </wpg:grpSpPr>
                        <wps:wsp>
                          <wps:cNvSpPr/>
                          <wps:spPr>
                            <a:xfrm>
                              <a:off x="1370160" y="707400"/>
                              <a:ext cx="1378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14" y="19929"/>
                                  </a:lnTo>
                                  <a:lnTo>
                                    <a:pt x="15886" y="19929"/>
                                  </a:lnTo>
                                  <a:lnTo>
                                    <a:pt x="199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3160" y="1998360"/>
                              <a:ext cx="163512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440" y="70560"/>
                                <a:ext cx="128268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97" y="0"/>
                                    </a:moveTo>
                                    <a:lnTo>
                                      <a:pt x="3376" y="2040"/>
                                    </a:lnTo>
                                    <a:lnTo>
                                      <a:pt x="3633" y="3966"/>
                                    </a:lnTo>
                                    <a:lnTo>
                                      <a:pt x="3958" y="5632"/>
                                    </a:lnTo>
                                    <a:lnTo>
                                      <a:pt x="4315" y="7126"/>
                                    </a:lnTo>
                                    <a:lnTo>
                                      <a:pt x="4639" y="8218"/>
                                    </a:lnTo>
                                    <a:lnTo>
                                      <a:pt x="4964" y="9253"/>
                                    </a:lnTo>
                                    <a:lnTo>
                                      <a:pt x="5433" y="10460"/>
                                    </a:lnTo>
                                    <a:lnTo>
                                      <a:pt x="5791" y="11264"/>
                                    </a:lnTo>
                                    <a:lnTo>
                                      <a:pt x="6395" y="12299"/>
                                    </a:lnTo>
                                    <a:lnTo>
                                      <a:pt x="7010" y="13132"/>
                                    </a:lnTo>
                                    <a:lnTo>
                                      <a:pt x="7479" y="13592"/>
                                    </a:lnTo>
                                    <a:lnTo>
                                      <a:pt x="7949" y="14052"/>
                                    </a:lnTo>
                                    <a:lnTo>
                                      <a:pt x="8552" y="14425"/>
                                    </a:lnTo>
                                    <a:lnTo>
                                      <a:pt x="9268" y="14770"/>
                                    </a:lnTo>
                                    <a:lnTo>
                                      <a:pt x="9771" y="14885"/>
                                    </a:lnTo>
                                    <a:lnTo>
                                      <a:pt x="10464" y="14885"/>
                                    </a:lnTo>
                                    <a:lnTo>
                                      <a:pt x="11146" y="14598"/>
                                    </a:lnTo>
                                    <a:lnTo>
                                      <a:pt x="11928" y="14224"/>
                                    </a:lnTo>
                                    <a:lnTo>
                                      <a:pt x="12722" y="13391"/>
                                    </a:lnTo>
                                    <a:lnTo>
                                      <a:pt x="13337" y="12672"/>
                                    </a:lnTo>
                                    <a:lnTo>
                                      <a:pt x="13773" y="11925"/>
                                    </a:lnTo>
                                    <a:lnTo>
                                      <a:pt x="14231" y="11092"/>
                                    </a:lnTo>
                                    <a:lnTo>
                                      <a:pt x="14522" y="10546"/>
                                    </a:lnTo>
                                    <a:lnTo>
                                      <a:pt x="14813" y="9713"/>
                                    </a:lnTo>
                                    <a:lnTo>
                                      <a:pt x="15282" y="8506"/>
                                    </a:lnTo>
                                    <a:lnTo>
                                      <a:pt x="15741" y="6839"/>
                                    </a:lnTo>
                                    <a:lnTo>
                                      <a:pt x="16031" y="5632"/>
                                    </a:lnTo>
                                    <a:lnTo>
                                      <a:pt x="16423" y="3333"/>
                                    </a:lnTo>
                                    <a:lnTo>
                                      <a:pt x="16601" y="2126"/>
                                    </a:lnTo>
                                    <a:lnTo>
                                      <a:pt x="16747" y="546"/>
                                    </a:lnTo>
                                    <a:lnTo>
                                      <a:pt x="16792" y="0"/>
                                    </a:lnTo>
                                    <a:lnTo>
                                      <a:pt x="17071" y="0"/>
                                    </a:lnTo>
                                    <a:lnTo>
                                      <a:pt x="19989" y="4799"/>
                                    </a:lnTo>
                                    <a:lnTo>
                                      <a:pt x="19989" y="16925"/>
                                    </a:lnTo>
                                    <a:lnTo>
                                      <a:pt x="19911" y="18017"/>
                                    </a:lnTo>
                                    <a:lnTo>
                                      <a:pt x="18871" y="19971"/>
                                    </a:lnTo>
                                    <a:lnTo>
                                      <a:pt x="1185" y="19971"/>
                                    </a:lnTo>
                                    <a:lnTo>
                                      <a:pt x="0" y="17098"/>
                                    </a:lnTo>
                                    <a:lnTo>
                                      <a:pt x="0" y="4914"/>
                                    </a:lnTo>
                                    <a:lnTo>
                                      <a:pt x="3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18612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0" y="457200"/>
                                <a:ext cx="75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52632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760" y="5760"/>
                                <a:ext cx="43740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0"/>
                                <a:ext cx="280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70560"/>
                                <a:ext cx="202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8612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1720" y="457200"/>
                                <a:ext cx="75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26320"/>
                                <a:ext cx="582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600" y="5760"/>
                                <a:ext cx="43812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0"/>
                                <a:ext cx="280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70560"/>
                                <a:ext cx="202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411480"/>
                                <a:ext cx="72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38412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826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421560"/>
                                <a:ext cx="78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411480"/>
                                <a:ext cx="716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38412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826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421560"/>
                                <a:ext cx="78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0" y="411480"/>
                                <a:ext cx="716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38412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826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421560"/>
                                <a:ext cx="78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411480"/>
                                <a:ext cx="716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84120"/>
                                <a:ext cx="38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82680"/>
                                <a:ext cx="25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1560"/>
                                <a:ext cx="78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737640"/>
                              <a:ext cx="64656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18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456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560"/>
                                <a:ext cx="156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3470" y="19917"/>
                                    </a:lnTo>
                                    <a:lnTo>
                                      <a:pt x="16438" y="19917"/>
                                    </a:lnTo>
                                    <a:lnTo>
                                      <a:pt x="19909" y="0"/>
                                    </a:lnTo>
                                    <a:lnTo>
                                      <a:pt x="19909" y="6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72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1080"/>
                                <a:ext cx="4046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31" y="188"/>
                                    </a:moveTo>
                                    <a:lnTo>
                                      <a:pt x="1631" y="0"/>
                                    </a:lnTo>
                                    <a:lnTo>
                                      <a:pt x="1631" y="188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0" y="19976"/>
                                    </a:lnTo>
                                    <a:lnTo>
                                      <a:pt x="8262" y="19976"/>
                                    </a:lnTo>
                                    <a:lnTo>
                                      <a:pt x="8262" y="13263"/>
                                    </a:lnTo>
                                    <a:lnTo>
                                      <a:pt x="14468" y="9729"/>
                                    </a:lnTo>
                                    <a:lnTo>
                                      <a:pt x="18582" y="10247"/>
                                    </a:lnTo>
                                    <a:lnTo>
                                      <a:pt x="19965" y="4782"/>
                                    </a:lnTo>
                                    <a:lnTo>
                                      <a:pt x="15851" y="4240"/>
                                    </a:lnTo>
                                    <a:lnTo>
                                      <a:pt x="12660" y="4429"/>
                                    </a:lnTo>
                                    <a:lnTo>
                                      <a:pt x="8511" y="6007"/>
                                    </a:lnTo>
                                    <a:lnTo>
                                      <a:pt x="8511" y="6196"/>
                                    </a:lnTo>
                                    <a:lnTo>
                                      <a:pt x="8511" y="895"/>
                                    </a:lnTo>
                                    <a:lnTo>
                                      <a:pt x="8511" y="1060"/>
                                    </a:lnTo>
                                    <a:lnTo>
                                      <a:pt x="7589" y="188"/>
                                    </a:lnTo>
                                    <a:lnTo>
                                      <a:pt x="7340" y="188"/>
                                    </a:lnTo>
                                    <a:lnTo>
                                      <a:pt x="1631" y="1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32960"/>
                                <a:ext cx="1620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47" y="19930"/>
                                    </a:lnTo>
                                    <a:lnTo>
                                      <a:pt x="16549" y="19930"/>
                                    </a:lnTo>
                                    <a:lnTo>
                                      <a:pt x="19912" y="4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13200"/>
                                <a:ext cx="2311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3" y="16015"/>
                                    </a:moveTo>
                                    <a:lnTo>
                                      <a:pt x="0" y="16015"/>
                                    </a:lnTo>
                                    <a:lnTo>
                                      <a:pt x="2786" y="0"/>
                                    </a:lnTo>
                                    <a:lnTo>
                                      <a:pt x="19938" y="5535"/>
                                    </a:lnTo>
                                    <a:lnTo>
                                      <a:pt x="17647" y="19926"/>
                                    </a:lnTo>
                                    <a:lnTo>
                                      <a:pt x="16718" y="19926"/>
                                    </a:lnTo>
                                    <a:lnTo>
                                      <a:pt x="433" y="160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56400"/>
                                <a:ext cx="540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737" y="0"/>
                                    </a:moveTo>
                                    <a:lnTo>
                                      <a:pt x="9737" y="758"/>
                                    </a:lnTo>
                                    <a:lnTo>
                                      <a:pt x="0" y="19905"/>
                                    </a:lnTo>
                                    <a:lnTo>
                                      <a:pt x="19737" y="19905"/>
                                    </a:lnTo>
                                    <a:lnTo>
                                      <a:pt x="973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6640" y="1065960"/>
                              <a:ext cx="188136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39960"/>
                                <a:ext cx="17316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2840"/>
                                <a:ext cx="17323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311400"/>
                                <a:ext cx="113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647"/>
                                    </a:moveTo>
                                    <a:lnTo>
                                      <a:pt x="0" y="18824"/>
                                    </a:lnTo>
                                    <a:lnTo>
                                      <a:pt x="19874" y="19853"/>
                                    </a:lnTo>
                                    <a:lnTo>
                                      <a:pt x="105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263520"/>
                                <a:ext cx="2408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0" y="4550"/>
                                    </a:moveTo>
                                    <a:lnTo>
                                      <a:pt x="18095" y="19894"/>
                                    </a:lnTo>
                                    <a:lnTo>
                                      <a:pt x="0" y="13651"/>
                                    </a:lnTo>
                                    <a:lnTo>
                                      <a:pt x="1250" y="0"/>
                                    </a:lnTo>
                                    <a:lnTo>
                                      <a:pt x="19940" y="4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132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556" y="0"/>
                                    </a:moveTo>
                                    <a:lnTo>
                                      <a:pt x="0" y="16101"/>
                                    </a:lnTo>
                                    <a:lnTo>
                                      <a:pt x="17556" y="19874"/>
                                    </a:lnTo>
                                    <a:lnTo>
                                      <a:pt x="19889" y="3774"/>
                                    </a:lnTo>
                                    <a:lnTo>
                                      <a:pt x="35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7647"/>
                                    </a:moveTo>
                                    <a:lnTo>
                                      <a:pt x="11351" y="17647"/>
                                    </a:lnTo>
                                    <a:lnTo>
                                      <a:pt x="10000" y="17647"/>
                                    </a:lnTo>
                                    <a:lnTo>
                                      <a:pt x="10000" y="18431"/>
                                    </a:lnTo>
                                    <a:lnTo>
                                      <a:pt x="7162" y="18431"/>
                                    </a:lnTo>
                                    <a:lnTo>
                                      <a:pt x="7162" y="19118"/>
                                    </a:lnTo>
                                    <a:lnTo>
                                      <a:pt x="2838" y="19118"/>
                                    </a:lnTo>
                                    <a:lnTo>
                                      <a:pt x="1486" y="19902"/>
                                    </a:lnTo>
                                    <a:lnTo>
                                      <a:pt x="0" y="19902"/>
                                    </a:lnTo>
                                    <a:lnTo>
                                      <a:pt x="8514" y="0"/>
                                    </a:lnTo>
                                    <a:lnTo>
                                      <a:pt x="8514" y="784"/>
                                    </a:lnTo>
                                    <a:lnTo>
                                      <a:pt x="18514" y="3725"/>
                                    </a:lnTo>
                                    <a:lnTo>
                                      <a:pt x="19865" y="3725"/>
                                    </a:lnTo>
                                    <a:lnTo>
                                      <a:pt x="18514" y="37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55880"/>
                                <a:ext cx="110160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937" y="2387"/>
                                    </a:lnTo>
                                    <a:lnTo>
                                      <a:pt x="937" y="6441"/>
                                    </a:lnTo>
                                    <a:lnTo>
                                      <a:pt x="820" y="8784"/>
                                    </a:lnTo>
                                    <a:lnTo>
                                      <a:pt x="820" y="9144"/>
                                    </a:lnTo>
                                    <a:lnTo>
                                      <a:pt x="2173" y="9459"/>
                                    </a:lnTo>
                                    <a:lnTo>
                                      <a:pt x="2446" y="3378"/>
                                    </a:lnTo>
                                    <a:lnTo>
                                      <a:pt x="2993" y="2387"/>
                                    </a:lnTo>
                                    <a:lnTo>
                                      <a:pt x="3656" y="2703"/>
                                    </a:lnTo>
                                    <a:lnTo>
                                      <a:pt x="17528" y="10811"/>
                                    </a:lnTo>
                                    <a:lnTo>
                                      <a:pt x="18074" y="13514"/>
                                    </a:lnTo>
                                    <a:lnTo>
                                      <a:pt x="18217" y="18919"/>
                                    </a:lnTo>
                                    <a:lnTo>
                                      <a:pt x="18217" y="19279"/>
                                    </a:lnTo>
                                    <a:lnTo>
                                      <a:pt x="19584" y="19955"/>
                                    </a:lnTo>
                                    <a:lnTo>
                                      <a:pt x="19987" y="12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6360"/>
                                <a:ext cx="12218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465"/>
                                    </a:moveTo>
                                    <a:lnTo>
                                      <a:pt x="1584" y="0"/>
                                    </a:lnTo>
                                    <a:lnTo>
                                      <a:pt x="2944" y="465"/>
                                    </a:lnTo>
                                    <a:lnTo>
                                      <a:pt x="2944" y="997"/>
                                    </a:lnTo>
                                    <a:lnTo>
                                      <a:pt x="3437" y="1462"/>
                                    </a:lnTo>
                                    <a:lnTo>
                                      <a:pt x="4282" y="4983"/>
                                    </a:lnTo>
                                    <a:lnTo>
                                      <a:pt x="15566" y="15415"/>
                                    </a:lnTo>
                                    <a:lnTo>
                                      <a:pt x="17290" y="13422"/>
                                    </a:lnTo>
                                    <a:lnTo>
                                      <a:pt x="18639" y="14419"/>
                                    </a:lnTo>
                                    <a:lnTo>
                                      <a:pt x="18639" y="14950"/>
                                    </a:lnTo>
                                    <a:lnTo>
                                      <a:pt x="19625" y="17409"/>
                                    </a:lnTo>
                                    <a:lnTo>
                                      <a:pt x="19625" y="17940"/>
                                    </a:lnTo>
                                    <a:lnTo>
                                      <a:pt x="19988" y="199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0"/>
                              <a:ext cx="2334240" cy="263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4680"/>
                                <a:ext cx="233424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0" y="2580480"/>
                                <a:ext cx="1814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580480"/>
                                <a:ext cx="1814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0"/>
                                <a:ext cx="65880" cy="25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2280" y="2170440"/>
                              <a:ext cx="787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0" y="0"/>
                                  </a:lnTo>
                                  <a:lnTo>
                                    <a:pt x="19549" y="3715"/>
                                  </a:lnTo>
                                  <a:lnTo>
                                    <a:pt x="18668" y="6935"/>
                                  </a:lnTo>
                                  <a:lnTo>
                                    <a:pt x="17199" y="11579"/>
                                  </a:lnTo>
                                  <a:lnTo>
                                    <a:pt x="16161" y="13932"/>
                                  </a:lnTo>
                                  <a:lnTo>
                                    <a:pt x="14985" y="16718"/>
                                  </a:lnTo>
                                  <a:lnTo>
                                    <a:pt x="13673" y="17647"/>
                                  </a:lnTo>
                                  <a:lnTo>
                                    <a:pt x="12635" y="19009"/>
                                  </a:lnTo>
                                  <a:lnTo>
                                    <a:pt x="11753" y="19505"/>
                                  </a:lnTo>
                                  <a:lnTo>
                                    <a:pt x="10872" y="19505"/>
                                  </a:lnTo>
                                  <a:lnTo>
                                    <a:pt x="9109" y="19938"/>
                                  </a:lnTo>
                                  <a:lnTo>
                                    <a:pt x="6758" y="18576"/>
                                  </a:lnTo>
                                  <a:lnTo>
                                    <a:pt x="5446" y="17152"/>
                                  </a:lnTo>
                                  <a:lnTo>
                                    <a:pt x="3976" y="15294"/>
                                  </a:lnTo>
                                  <a:lnTo>
                                    <a:pt x="3232" y="13437"/>
                                  </a:lnTo>
                                  <a:lnTo>
                                    <a:pt x="2214" y="10650"/>
                                  </a:lnTo>
                                  <a:lnTo>
                                    <a:pt x="1175" y="6502"/>
                                  </a:lnTo>
                                  <a:lnTo>
                                    <a:pt x="588" y="4149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4440" y="1320120"/>
                              <a:ext cx="4914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9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4960"/>
                                    </a:moveTo>
                                    <a:lnTo>
                                      <a:pt x="1020" y="0"/>
                                    </a:lnTo>
                                    <a:lnTo>
                                      <a:pt x="13304" y="865"/>
                                    </a:lnTo>
                                    <a:lnTo>
                                      <a:pt x="16630" y="1889"/>
                                    </a:lnTo>
                                    <a:lnTo>
                                      <a:pt x="19290" y="4096"/>
                                    </a:lnTo>
                                    <a:lnTo>
                                      <a:pt x="19956" y="6325"/>
                                    </a:lnTo>
                                    <a:lnTo>
                                      <a:pt x="19645" y="19977"/>
                                    </a:lnTo>
                                    <a:lnTo>
                                      <a:pt x="17295" y="19113"/>
                                    </a:lnTo>
                                    <a:lnTo>
                                      <a:pt x="17295" y="9215"/>
                                    </a:lnTo>
                                    <a:lnTo>
                                      <a:pt x="16630" y="7008"/>
                                    </a:lnTo>
                                    <a:lnTo>
                                      <a:pt x="16630" y="7167"/>
                                    </a:lnTo>
                                    <a:lnTo>
                                      <a:pt x="13659" y="5802"/>
                                    </a:lnTo>
                                    <a:lnTo>
                                      <a:pt x="8337" y="5301"/>
                                    </a:lnTo>
                                    <a:lnTo>
                                      <a:pt x="0" y="49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040"/>
                                <a:ext cx="1645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339"/>
                                    </a:moveTo>
                                    <a:lnTo>
                                      <a:pt x="2941" y="0"/>
                                    </a:lnTo>
                                    <a:lnTo>
                                      <a:pt x="19902" y="2575"/>
                                    </a:lnTo>
                                    <a:lnTo>
                                      <a:pt x="16961" y="19914"/>
                                    </a:lnTo>
                                    <a:lnTo>
                                      <a:pt x="0" y="17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29320"/>
                                <a:ext cx="1148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60" y="19951"/>
                                    </a:moveTo>
                                    <a:lnTo>
                                      <a:pt x="17762" y="19951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0" y="1823"/>
                                    </a:lnTo>
                                    <a:lnTo>
                                      <a:pt x="41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18880"/>
                                <a:ext cx="12816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780" y="19951"/>
                                    </a:moveTo>
                                    <a:lnTo>
                                      <a:pt x="4780" y="4089"/>
                                    </a:lnTo>
                                    <a:lnTo>
                                      <a:pt x="5660" y="3695"/>
                                    </a:lnTo>
                                    <a:lnTo>
                                      <a:pt x="7547" y="2611"/>
                                    </a:lnTo>
                                    <a:lnTo>
                                      <a:pt x="19874" y="2611"/>
                                    </a:lnTo>
                                    <a:lnTo>
                                      <a:pt x="19874" y="394"/>
                                    </a:lnTo>
                                    <a:lnTo>
                                      <a:pt x="1006" y="3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268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8868" y="0"/>
                                    </a:lnTo>
                                    <a:lnTo>
                                      <a:pt x="17987" y="0"/>
                                    </a:lnTo>
                                    <a:lnTo>
                                      <a:pt x="19874" y="19884"/>
                                    </a:lnTo>
                                    <a:lnTo>
                                      <a:pt x="18868" y="19884"/>
                                    </a:lnTo>
                                    <a:lnTo>
                                      <a:pt x="0" y="19075"/>
                                    </a:lnTo>
                                    <a:lnTo>
                                      <a:pt x="0" y="1988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9280" y="1638720"/>
                              <a:ext cx="61344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613440" cy="79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15280" cy="79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2080" y="0"/>
                                    <a:ext cx="43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72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27080"/>
                                    <a:ext cx="205200" cy="61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80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7970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216000" cy="79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7080"/>
                                    <a:ext cx="205200" cy="61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723240"/>
                                    <a:ext cx="8136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840" y="492840"/>
                                <a:ext cx="59256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293" y="0"/>
                                    </a:moveTo>
                                    <a:lnTo>
                                      <a:pt x="16489" y="0"/>
                                    </a:lnTo>
                                    <a:lnTo>
                                      <a:pt x="19976" y="18474"/>
                                    </a:lnTo>
                                    <a:lnTo>
                                      <a:pt x="18692" y="19961"/>
                                    </a:lnTo>
                                    <a:lnTo>
                                      <a:pt x="1453" y="19961"/>
                                    </a:lnTo>
                                    <a:lnTo>
                                      <a:pt x="0" y="17573"/>
                                    </a:lnTo>
                                    <a:lnTo>
                                      <a:pt x="3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27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0"/>
                                <a:ext cx="64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3960"/>
                                <a:ext cx="172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3840"/>
                                <a:ext cx="1836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5200" y="235656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3040" y="1876320"/>
                              <a:ext cx="648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64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64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857" y="0"/>
                                    </a:moveTo>
                                    <a:lnTo>
                                      <a:pt x="9857" y="1818"/>
                                    </a:lnTo>
                                    <a:lnTo>
                                      <a:pt x="10143" y="2652"/>
                                    </a:lnTo>
                                    <a:lnTo>
                                      <a:pt x="10571" y="3636"/>
                                    </a:lnTo>
                                    <a:lnTo>
                                      <a:pt x="11000" y="4394"/>
                                    </a:lnTo>
                                    <a:lnTo>
                                      <a:pt x="11429" y="5455"/>
                                    </a:lnTo>
                                    <a:lnTo>
                                      <a:pt x="12143" y="6061"/>
                                    </a:lnTo>
                                    <a:lnTo>
                                      <a:pt x="12714" y="6894"/>
                                    </a:lnTo>
                                    <a:lnTo>
                                      <a:pt x="13714" y="7652"/>
                                    </a:lnTo>
                                    <a:lnTo>
                                      <a:pt x="14857" y="8333"/>
                                    </a:lnTo>
                                    <a:lnTo>
                                      <a:pt x="16000" y="8939"/>
                                    </a:lnTo>
                                    <a:lnTo>
                                      <a:pt x="16571" y="9470"/>
                                    </a:lnTo>
                                    <a:lnTo>
                                      <a:pt x="17143" y="9924"/>
                                    </a:lnTo>
                                    <a:lnTo>
                                      <a:pt x="17857" y="10455"/>
                                    </a:lnTo>
                                    <a:lnTo>
                                      <a:pt x="18571" y="10985"/>
                                    </a:lnTo>
                                    <a:lnTo>
                                      <a:pt x="19143" y="11591"/>
                                    </a:lnTo>
                                    <a:lnTo>
                                      <a:pt x="19429" y="12197"/>
                                    </a:lnTo>
                                    <a:lnTo>
                                      <a:pt x="19571" y="12727"/>
                                    </a:lnTo>
                                    <a:lnTo>
                                      <a:pt x="19714" y="13561"/>
                                    </a:lnTo>
                                    <a:lnTo>
                                      <a:pt x="19857" y="14773"/>
                                    </a:lnTo>
                                    <a:lnTo>
                                      <a:pt x="19571" y="15833"/>
                                    </a:lnTo>
                                    <a:lnTo>
                                      <a:pt x="19000" y="16667"/>
                                    </a:lnTo>
                                    <a:lnTo>
                                      <a:pt x="18143" y="17576"/>
                                    </a:lnTo>
                                    <a:lnTo>
                                      <a:pt x="16857" y="18409"/>
                                    </a:lnTo>
                                    <a:lnTo>
                                      <a:pt x="15429" y="19015"/>
                                    </a:lnTo>
                                    <a:lnTo>
                                      <a:pt x="13714" y="19470"/>
                                    </a:lnTo>
                                    <a:lnTo>
                                      <a:pt x="11571" y="19773"/>
                                    </a:lnTo>
                                    <a:lnTo>
                                      <a:pt x="9286" y="19924"/>
                                    </a:lnTo>
                                    <a:lnTo>
                                      <a:pt x="6571" y="19545"/>
                                    </a:lnTo>
                                    <a:lnTo>
                                      <a:pt x="4857" y="19242"/>
                                    </a:lnTo>
                                    <a:lnTo>
                                      <a:pt x="2857" y="18182"/>
                                    </a:lnTo>
                                    <a:lnTo>
                                      <a:pt x="1571" y="17273"/>
                                    </a:lnTo>
                                    <a:lnTo>
                                      <a:pt x="1571" y="17197"/>
                                    </a:lnTo>
                                    <a:lnTo>
                                      <a:pt x="714" y="16212"/>
                                    </a:lnTo>
                                    <a:lnTo>
                                      <a:pt x="143" y="15227"/>
                                    </a:lnTo>
                                    <a:lnTo>
                                      <a:pt x="143" y="15152"/>
                                    </a:lnTo>
                                    <a:lnTo>
                                      <a:pt x="0" y="14015"/>
                                    </a:lnTo>
                                    <a:lnTo>
                                      <a:pt x="429" y="12424"/>
                                    </a:lnTo>
                                    <a:lnTo>
                                      <a:pt x="1000" y="11061"/>
                                    </a:lnTo>
                                    <a:lnTo>
                                      <a:pt x="1000" y="10985"/>
                                    </a:lnTo>
                                    <a:lnTo>
                                      <a:pt x="2000" y="9924"/>
                                    </a:lnTo>
                                    <a:lnTo>
                                      <a:pt x="3143" y="9015"/>
                                    </a:lnTo>
                                    <a:lnTo>
                                      <a:pt x="4714" y="8182"/>
                                    </a:lnTo>
                                    <a:lnTo>
                                      <a:pt x="6143" y="7424"/>
                                    </a:lnTo>
                                    <a:lnTo>
                                      <a:pt x="7000" y="6894"/>
                                    </a:lnTo>
                                    <a:lnTo>
                                      <a:pt x="7714" y="6212"/>
                                    </a:lnTo>
                                    <a:lnTo>
                                      <a:pt x="9000" y="4015"/>
                                    </a:lnTo>
                                    <a:lnTo>
                                      <a:pt x="9429" y="2955"/>
                                    </a:lnTo>
                                    <a:lnTo>
                                      <a:pt x="9857" y="2045"/>
                                    </a:lnTo>
                                    <a:lnTo>
                                      <a:pt x="9857" y="833"/>
                                    </a:lnTo>
                                    <a:lnTo>
                                      <a:pt x="9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1412640"/>
                              <a:ext cx="86364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280" y="33120"/>
                                <a:ext cx="221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19" y="0"/>
                                    </a:moveTo>
                                    <a:lnTo>
                                      <a:pt x="0" y="19910"/>
                                    </a:lnTo>
                                    <a:lnTo>
                                      <a:pt x="19931" y="19910"/>
                                    </a:lnTo>
                                    <a:lnTo>
                                      <a:pt x="19931" y="0"/>
                                    </a:lnTo>
                                    <a:lnTo>
                                      <a:pt x="6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240"/>
                                <a:ext cx="863640" cy="755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0"/>
                                <a:ext cx="216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85040"/>
                                <a:ext cx="1980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8920"/>
                              <a:ext cx="159876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0"/>
                                <a:ext cx="13366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7400" y="720"/>
                                <a:ext cx="813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0" y="0"/>
                                <a:ext cx="1036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960" y="17640"/>
                                <a:ext cx="40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0160" y="1432440"/>
                              <a:ext cx="224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1404720"/>
                              <a:ext cx="261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630.75pt;height:368.6pt" coordorigin="540,122" coordsize="12615,7372">
                <v:group id="shape_0" style="position:absolute;left:11052;top:122;width:2103;height:6375">
                  <v:group id="shape_0" style="position:absolute;left:11052;top:122;width:2103;height:6375">
                    <v:group id="shape_0" style="position:absolute;left:11052;top:122;width:2103;height:6375">
                      <v:line id="shape_0" from="11267,123" to="11267,6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50,122" to="11350,6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11052;top:6170;width:2102;height:2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11134;top:6426;width:182;height:7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12840;top:6426;width:182;height:7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11267,122" to="11349,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11052;top:1663;width:1126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178;top:1569;width:397;height:3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2377,1569" to="12377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642;top:1362;width:1425;height:3825">
                    <v:line id="shape_0" from="12139,1430" to="12139,4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37,1430" to="12537,4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39,1362" to="12138,1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37,1362" to="12636,14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1642;top:1878;width:1424;height:14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12156;top:1827;width:364;height:1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12156;top:3274;width:364;height:1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10800,10800" path="l0,21600xee" fillcolor="white" stroked="t" o:allowincell="f" style="position:absolute;left:12139;top:4187;width:149;height:275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0800,10800" path="l0,21600xee" fillcolor="white" stroked="t" o:allowincell="f" style="position:absolute;left:12387;top:4203;width:149;height:258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12503;top:4652;width:99;height:2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2304;top:4463;width:82;height:7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2205;top:4738;width:298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540;top:286;width:2385;height:6115">
                  <v:group id="shape_0" style="position:absolute;left:540;top:286;width:2385;height:6115">
                    <v:rect id="shape_0" fillcolor="white" stroked="t" o:allowincell="f" style="position:absolute;left:1205;top:3723;width:498;height:3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40;top:3723;width:2385;height:2678">
                      <v:group id="shape_0" style="position:absolute;left:540;top:5272;width:2385;height:1129">
                        <v:roundrect id="shape_0" stroked="t" o:allowincell="f" style="position:absolute;left:540;top:5272;width:1774;height:94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oundrect>
                        <v:rect id="shape_0" fillcolor="black" stroked="t" o:allowincell="f" style="position:absolute;left:761;top:6231;width:124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1968;top:6231;width:124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301;top:6072;width:623;height:286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2273;top:6115;width:623;height:286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12;top:3723;width:1258;height:2164">
                        <v:oval id="shape_0" fillcolor="white" stroked="t" o:allowincell="f" style="position:absolute;left:812;top:4596;width:1257;height:129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t" o:allowincell="f" style="position:absolute;left:1215;top:3761;width:458;height:87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674,3732" to="1709,376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169,3723" to="1204,3760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1225;top:3733;width:432;height:112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rect id="shape_0" fillcolor="white" stroked="t" o:allowincell="f" style="position:absolute;left:1225;top:4578;width:432;height:103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</v:group>
                    </v:group>
                    <v:group id="shape_0" style="position:absolute;left:706;top:286;width:1677;height:3708">
                      <v:group id="shape_0" style="position:absolute;left:1733;top:574;width:246;height:155">
                        <v:line id="shape_0" from="1733,641" to="1979,7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33,574" to="1979,6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16,574" to="1216,3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34,574" to="1734,3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1216;top:3314;width:221;height:223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513;top:3314;width:221;height:22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509,887" to="1511,39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38,887" to="1440,39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5,286" to="1437,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3,300" to="1565,9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1215;top:485;width:160;height:100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574;top:485;width:160;height:10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969;top:3247;width:246;height:155">
                        <v:line id="shape_0" from="969,3247" to="1215,333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9,3313" to="1215,340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1191;top:3257;width:61;height: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oval id="shape_0" fillcolor="white" stroked="t" o:allowincell="f" style="position:absolute;left:1672;top:675;width:61;height:5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line id="shape_0" from="706,3394" to="955,3465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023,443" to="2383,58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1205,3723" to="1703,3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5,3894" to="1703,3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,5441" to="2036,5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373;top:5785;width:83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38;top:5613;width:83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205;top:5441;width:83;height: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f" o:allowincell="f" style="position:absolute;left:540;top:3179;width:396;height:41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932;top:286;width:595;height:6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6766;width:690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6766;width:68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12;top:6678;width:68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958;top:2266;width:6210;height:4144">
                  <v:shape id="shape_0" coordsize="20000,20000" path="m19937,0l0,0l4114,19929l15886,19929l19937,0xe" fillcolor="#a6a6a6" stroked="t" o:allowincell="f" style="position:absolute;left:6117;top:3380;width:216;height:334;mso-wrap-style:none;v-text-anchor:middle">
                    <v:fill o:detectmouseclick="t" type="solid" color2="#595959"/>
                    <v:stroke color="black" weight="12600" joinstyle="round" endcap="flat"/>
                    <w10:wrap type="square"/>
                  </v:shape>
                  <v:group id="shape_0" style="position:absolute;left:4657;top:5413;width:2575;height:829">
                    <v:shape id="shape_0" coordsize="20000,20000" path="m3197,0l3376,2040l3633,3966l3958,5632l4315,7126l4639,8218l4964,9253l5433,10460l5791,11264l6395,12299l7010,13132l7479,13592l7949,14052l8552,14425l9268,14770l9771,14885l10464,14885l11146,14598l11928,14224l12722,13391l13337,12672l13773,11925l14231,11092l14522,10546l14813,9713l15282,8506l15741,6839l16031,5632l16423,3333l16601,2126l16747,546l16792,0l17071,0l19989,4799l19989,16925l19911,18017l18871,19971l1185,19971l0,17098l0,4914l3197,0xe" fillcolor="#595959" stroked="t" o:allowincell="f" style="position:absolute;left:5212;top:5524;width:2019;height:713;mso-wrap-style:none;v-text-anchor:middle">
                      <v:fill o:detectmouseclick="t" type="solid" color2="#a6a6a6"/>
                      <v:stroke color="#595959" weight="12600" joinstyle="round" endcap="flat"/>
                      <w10:wrap type="square"/>
                    </v:shape>
                    <v:line id="shape_0" from="7231,5706" to="7231,61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fillcolor="#595959" stroked="t" o:allowincell="f" style="position:absolute;left:7112;top:6133;width:118;height:107;flip:y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line id="shape_0" from="6198,6242" to="7114,624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6225;top:5422;width:688;height:630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6894;top:5413;width:43;height:98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coordsize="10800,10800" path="l0,21600xee" fillcolor="#595959" stroked="t" o:allowincell="f" style="position:absolute;left:5211;top:5524;width:318;height:177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line id="shape_0" from="5212,5706" to="5212,61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fillcolor="#595959" stroked="t" o:allowincell="f" style="position:absolute;left:5211;top:6133;width:118;height:107;flip:xy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line id="shape_0" from="5329,6242" to="6245,62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5528;top:5422;width:689;height:630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5506;top:5413;width:43;height:98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rect id="shape_0" coordsize="10800,10800" path="l0,21600xee" fillcolor="#595959" stroked="t" o:allowincell="f" style="position:absolute;left:6913;top:5524;width:318;height:177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5098;top:6061;width:113;height:9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5098;top:6018;width:59;height:38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5162;top:6016;width:39;height: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5079;top:6077;width:123;height:7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957;top:6061;width:112;height:9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958;top:6018;width:59;height:38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5021;top:6016;width:39;height: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939;top:6077;width:123;height:7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816;top:6061;width:112;height:9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817;top:6018;width:59;height:38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881;top:6016;width:39;height: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796;top:6077;width:123;height:7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676;top:6061;width:112;height:9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677;top:6018;width:59;height:38;flip:x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740;top:6016;width:39;height: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4657;top:6077;width:123;height:74;flip: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6059;top:3428;width:1018;height:1448">
                    <v:line id="shape_0" from="6075,3428" to="6372,34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3482" to="6363,3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0,20000" path="m0,0l3470,19917l16438,19917l19909,0l19909,664l0,0xe" fillcolor="#7f7f7f" stroked="t" o:allowincell="f" style="position:absolute;left:6101;top:3482;width:246;height:246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line id="shape_0" from="6059,3444" to="6067,34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9,3429" to="6387,3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0,20000" path="m1631,188l1631,0l1631,188l0,895l0,19976l8262,19976l8262,13263l14468,9729l18582,10247l19965,4782l15851,4240l12660,4429l8511,6007l8511,6196l8511,895l8511,1060l7589,188l7340,188l1631,188xe" stroked="t" o:allowincell="f" style="position:absolute;left:6083;top:3713;width:636;height:8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0l1947,19930l16549,19930l19912,490l0,0xe" fillcolor="#7f7f7f" stroked="t" o:allowincell="f" style="position:absolute;left:6084;top:4582;width:254;height:292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shape id="shape_0" coordsize="20000,20000" path="m433,16015l0,16015l2786,0l19938,5535l17647,19926l16718,19926l433,16015xe" fillcolor="#7f7f7f" stroked="t" o:allowincell="f" style="position:absolute;left:6661;top:3921;width:363;height:276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shape id="shape_0" coordsize="20000,20000" path="m9737,0l9737,758l0,19905l19737,19905l9737,0xe" stroked="t" o:allowincell="f" style="position:absolute;left:6993;top:3989;width:84;height:2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694;top:3945;width:2963;height:729">
                    <v:line id="shape_0" from="6859,4008" to="9585,4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2,4154" to="9619,4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0,20000" path="m0,17647l0,18824l19874,19853l10566,0e" stroked="t" o:allowincell="f" style="position:absolute;left:9478;top:4435;width:178;height:1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19940,4550l18095,19894l0,13651l1250,0l19940,4550xe" fillcolor="#7f7f7f" stroked="t" o:allowincell="f" style="position:absolute;left:9054;top:4360;width:378;height:204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shape id="shape_0" coordsize="20000,20000" path="m3556,0l0,16101l17556,19874l19889,3774l3556,0xe" fillcolor="#7f7f7f" stroked="t" o:allowincell="f" style="position:absolute;left:6812;top:3994;width:202;height:171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shape id="shape_0" coordsize="20000,20000" path="m10000,17647l11351,17647l10000,17647l10000,18431l7162,18431l7162,19118l2838,19118l1486,19902l0,19902l8514,0l8514,784l18514,3725l19865,3725l18514,3725e" stroked="t" o:allowincell="f" style="position:absolute;left:6694;top:3945;width:166;height:2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0l937,2387l937,6441l820,8784l820,9144l2173,9459l2446,3378l2993,2387l3656,2703l17528,10811l18074,13514l18217,18919l18217,19279l19584,19955l19987,12162e" stroked="t" o:allowincell="f" style="position:absolute;left:7084;top:4190;width:1734;height:48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465l1584,0l2944,465l2944,997l3437,1462l4282,4983l15566,15415l17290,13422l18639,14419l18639,14950l19625,17409l19625,17940l19988,19934e" stroked="t" o:allowincell="f" style="position:absolute;left:7061;top:4002;width:1923;height:3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113;top:2266;width:3676;height:4144">
                    <v:rect id="shape_0" fillcolor="#595959" stroked="t" o:allowincell="f" style="position:absolute;left:4113;top:6242;width:3675;height:88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7435;top:6330;width:285;height:79;flip:x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4194;top:6330;width:285;height:78;flip:x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#595959" stroked="t" o:allowincell="f" style="position:absolute;left:4547;top:2266;width:103;height:3975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</v:group>
                  <v:shape id="shape_0" coordsize="20000,20000" path="m0,0l19980,0l19549,3715l18668,6935l17199,11579l16161,13932l14985,16718l13673,17647l12635,19009l11753,19505l10872,19505l9109,19938l6758,18576l5446,17152l3976,15294l3232,13437l2214,10650l1175,6502l588,4149e" fillcolor="#d9d9d9" stroked="f" o:allowincell="f" style="position:absolute;left:5617;top:5684;width:1239;height:362;mso-wrap-style:none;v-text-anchor:middle">
                    <v:fill o:detectmouseclick="t" type="solid" color2="#262626"/>
                    <v:stroke color="#3465a4" joinstyle="round" endcap="flat"/>
                    <w10:wrap type="square"/>
                  </v:shape>
                  <v:group id="shape_0" style="position:absolute;left:9163;top:4345;width:775;height:900">
                    <v:shape id="shape_0" coordsize="20000,20000" path="m0,4960l1020,0l13304,865l16630,1889l19290,4096l19956,6325l19645,19977l17295,19113l17295,9215l16630,7008l16630,7167l13659,5802l8337,5301l0,4960xe" stroked="t" o:allowincell="f" style="position:absolute;left:9163;top:4345;width:572;height:8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17339l2941,0l19902,2575l16961,19914l0,17339xe" fillcolor="#7f7f7f" stroked="t" o:allowincell="f" style="position:absolute;left:9239;top:4353;width:258;height:237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shape id="shape_0" coordsize="20000,20000" path="m19860,19951l17762,19951l0,19212l0,1823l4196,0e" stroked="t" o:allowincell="f" style="position:absolute;left:9593;top:4706;width:180;height:4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4780,19951l4780,4089l5660,3695l7547,2611l19874,2611l19874,394l1006,394l0,0e" stroked="t" o:allowincell="f" style="position:absolute;left:9735;top:4690;width:201;height:4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000,20000" path="m0,0l18868,0l17987,0l19874,19884l18868,19884l0,19075l0,19884l0,0xe" fillcolor="#7f7f7f" stroked="t" o:allowincell="f" style="position:absolute;left:9582;top:4860;width:201;height:176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</v:group>
                  <v:group id="shape_0" style="position:absolute;left:9202;top:4847;width:966;height:1307">
                    <v:group id="shape_0" style="position:absolute;left:9202;top:4899;width:966;height:1255">
                      <v:group id="shape_0" style="position:absolute;left:9202;top:4900;width:338;height:1254">
                        <v:line id="shape_0" from="9473,4900" to="9540,4900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540,4900" to="9540,50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10,5100" to="9532,606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a6a6a6" stroked="t" o:allowincell="f" style="position:absolute;left:9202;top:6039;width:126;height:114;mso-wrap-style:none;v-text-anchor:middle">
                          <v:fill o:detectmouseclick="t" type="solid" color2="#595959"/>
                          <v:stroke color="black" weight="12600" joinstyle="miter" endcap="flat"/>
                          <w10:wrap type="square"/>
                        </v:oval>
                      </v:group>
                      <v:line id="shape_0" from="9286,6154" to="10125,61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9828;top:4899;width:340;height:1254">
                        <v:line id="shape_0" from="9828,4899" to="9896,489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828,4899" to="9828,5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835,5099" to="10157,606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a6a6a6" stroked="t" o:allowincell="f" style="position:absolute;left:10040;top:6038;width:127;height:114;mso-wrap-style:none;v-text-anchor:middle">
                          <v:fill o:detectmouseclick="t" type="solid" color2="#595959"/>
                          <v:stroke color="black" weight="12600" joinstyle="miter" endcap="flat"/>
                          <w10:wrap type="square"/>
                        </v:oval>
                      </v:group>
                    </v:group>
                    <v:shape id="shape_0" coordsize="20000,20000" path="m3293,0l16489,0l19976,18474l18692,19961l1453,19961l0,17573l3293,0xe" fillcolor="white" stroked="f" o:allowincell="f" style="position:absolute;left:9227;top:5623;width:932;height:5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475,4847" to="9914,4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56,4847" to="9465,49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96,4853" to="9922,48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#7f7f7f" stroked="t" o:allowincell="f" style="position:absolute;left:9540;top:4900;width:288;height:177;mso-wrap-style:none;v-text-anchor:middle">
                      <v:fill o:detectmouseclick="t" type="solid" color2="gray"/>
                      <v:stroke color="black" weight="9360" joinstyle="miter" endcap="flat"/>
                      <w10:wrap type="square"/>
                    </v:rect>
                  </v:group>
                  <v:line id="shape_0" from="9243,5977" to="10132,5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665;top:5221;width:102;height:622"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9665;top:5468;width:101;height:139;mso-wrap-style:none;v-text-anchor:middle">
                      <v:fill o:detectmouseclick="t" type="solid" color2="#404040"/>
                      <v:stroke color="black" weight="9360" joinstyle="round" endcap="flat"/>
                      <w10:wrap type="squar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9665;top:5703;width:101;height:139;mso-wrap-style:none;v-text-anchor:middle">
                      <v:fill o:detectmouseclick="t" type="solid" color2="#404040"/>
                      <v:stroke color="black" weight="9360" joinstyle="round" endcap="flat"/>
                      <w10:wrap type="square"/>
                    </v:shape>
  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9665;top:5221;width:101;height:139;mso-wrap-style:none;v-text-anchor:middle">
                      <v:fill o:detectmouseclick="t" type="solid" color2="#404040"/>
                      <v:stroke color="black" weight="9360" joinstyle="round" endcap="flat"/>
                      <w10:wrap type="square"/>
                    </v:shape>
                  </v:group>
                  <v:group id="shape_0" style="position:absolute;left:5532;top:4491;width:1360;height:1550">
                    <v:shape id="shape_0" coordsize="20000,20000" path="m619,0l0,19910l19931,19910l19931,0l619,0xe" fillcolor="#7f7f7f" stroked="t" o:allowincell="f" style="position:absolute;left:6026;top:4543;width:347;height:230;mso-wrap-style:none;v-text-anchor:middle">
                      <v:fill o:detectmouseclick="t" type="solid" color2="gray"/>
                      <v:stroke color="black" weight="9360" joinstyle="round" endcap="flat"/>
                      <w10:wrap type="square"/>
                    </v:shape>
                    <v:oval id="shape_0" stroked="t" o:allowincell="f" style="position:absolute;left:5532;top:4850;width:1359;height:118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stroked="t" o:allowincell="f" style="position:absolute;left:6040;top:4491;width:340;height:3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f" o:allowincell="f" style="position:absolute;left:6050;top:4782;width:311;height:61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3958;top:4532;width:2518;height:283">
                    <v:rect id="shape_0" fillcolor="#595959" stroked="t" o:allowincell="f" style="position:absolute;left:3959;top:4623;width:2104;height:97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rect id="shape_0" fillcolor="#595959" stroked="t" o:allowincell="f" style="position:absolute;left:6349;top:4533;width:127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rect id="shape_0" fillcolor="#595959" stroked="t" o:allowincell="f" style="position:absolute;left:6204;top:4532;width:162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square"/>
                    </v:rect>
                    <v:shape id="shape_0" coordsize="20000,20000" path="m0,0l0,19913l19944,17293l19944,2620l0,0xe" fillcolor="#595959" stroked="t" o:allowincell="f" style="position:absolute;left:5567;top:4560;width:637;height:222;flip:x;mso-wrap-style:none;v-text-anchor:middle">
                      <v:fill o:detectmouseclick="t" type="solid" color2="#a6a6a6"/>
                      <v:stroke color="black" weight="12600" joinstyle="round" endcap="flat"/>
                      <w10:wrap type="square"/>
                    </v:shape>
                  </v:group>
                  <v:oval id="shape_0" fillcolor="white" stroked="t" o:allowincell="f" style="position:absolute;left:4416;top:4522;width:352;height:267;flip:x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coordsize="20000,20000" path="m0,0l11906,8013l19933,19934l8094,11987l0,0xe" fillcolor="black" stroked="t" o:allowincell="f" style="position:absolute;left:4394;top:4478;width:411;height:323;flip:x;mso-wrap-style:none;v-text-anchor:middle">
                    <v:fill o:detectmouseclick="t" type="solid" color2="whit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ind w:left="66" w:hanging="360"/>
      </w:pPr>
    </w:lvl>
  </w:abstractNum>
  <w:abstractNum w:abstractNumId="2">
    <w:lvl w:ilvl="0">
      <w:start w:val="2"/>
      <w:numFmt w:val="upperLetter"/>
      <w:lvlText w:val="%1-"/>
      <w:lvlJc w:val="left"/>
      <w:pPr>
        <w:ind w:left="6" w:hanging="42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upperLetter"/>
      <w:lvlText w:val="%1-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$spacer" TargetMode="External"/><Relationship Id="rId3" Type="http://schemas.openxmlformats.org/officeDocument/2006/relationships/image" Target="file:///images/common/spacer.gi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57:00Z</dcterms:created>
  <dc:creator>Jocelyne</dc:creator>
  <dc:description/>
  <cp:keywords/>
  <dc:language>en-US</dc:language>
  <cp:lastModifiedBy>Jocelyne</cp:lastModifiedBy>
  <dcterms:modified xsi:type="dcterms:W3CDTF">2006-11-24T14:17:00Z</dcterms:modified>
  <cp:revision>2</cp:revision>
  <dc:subject/>
  <dc:title/>
</cp:coreProperties>
</file>