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1450" cy="1430020"/>
            <wp:effectExtent l="0" t="0" r="0" b="0"/>
            <wp:docPr id="1" name="SecuriteRout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uriteRouti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2540</wp:posOffset>
                </wp:positionV>
                <wp:extent cx="4580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xcès de vitess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0.2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xcès de vitess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problème que vous avez à résoudre :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Alors qu’il roulait sur une autoroute, un automobiliste a été flashé par un radar. La contravention pour excès de vitesse qui lui a été adressée indique que son véhicule dépassait la limitation de vitesse, fixée à 130 km/h. L’automobiliste, qui utilisait son limiteur de vitesse, conteste l’infraction.</w:t>
        <w:br/>
        <w:t>Il a pu se procurer l’enregistrement vidéo d’une caméra de surveillance qui a filmé la scène. Pouvez-vous apporter votre aide pour trancher ce litige ?</w:t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otre compte rendu :</w:t>
      </w:r>
    </w:p>
    <w:p>
      <w:pPr>
        <w:pStyle w:val="Normal"/>
        <w:rPr>
          <w:sz w:val="28"/>
        </w:rPr>
      </w:pPr>
      <w:r>
        <w:rPr>
          <w:sz w:val="28"/>
        </w:rPr>
        <w:t>Lorsque vous aurez réussi à déterminer la vitesse du véhicule, vous devrez écrire une lettre à la Gendarmerie Nationale dans laquelle vous expliquerez votre démarche et vos conclusions.</w:t>
      </w:r>
    </w:p>
    <w:p>
      <w:pPr>
        <w:pStyle w:val="Normal"/>
        <w:rPr>
          <w:sz w:val="28"/>
        </w:rPr>
      </w:pPr>
      <w:r>
        <w:rPr>
          <w:sz w:val="28"/>
        </w:rPr>
        <w:t>Votre rapport sera rédigé à l’aide d’un logiciel de traitement de texte et il devra comporter les éléments suivants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 vous ê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i vous écrivez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date de votre travail d’experti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utes les étapes de votre raisonnement (réflexion, recherche, calculs …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références précises des sources documentaires utilisé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conclusion à laquelle vous êtes arrivé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e formule de polites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tre signature.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N’oubliez pas que la suppression éventuelle de la contravention dépend de la précision et de la clarté de vos explications.</w:t>
      </w:r>
    </w:p>
    <w:p>
      <w:pPr>
        <w:pStyle w:val="Normal"/>
        <w:rPr>
          <w:sz w:val="28"/>
        </w:rPr>
      </w:pPr>
      <w:r>
        <w:rPr>
          <w:sz w:val="28"/>
        </w:rPr>
        <w:t>Tous les éléments de votre travail seront évalués. Soyez attentif à la présentation et au contenu de votre rapport.</w:t>
      </w:r>
    </w:p>
    <w:sectPr>
      <w:type w:val="nextPage"/>
      <w:pgSz w:w="11906" w:h="16838"/>
      <w:pgMar w:left="993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25:00Z</dcterms:created>
  <dc:creator>X</dc:creator>
  <dc:description/>
  <dc:language>en-US</dc:language>
  <cp:lastModifiedBy>X</cp:lastModifiedBy>
  <dcterms:modified xsi:type="dcterms:W3CDTF">2007-01-14T10:56:00Z</dcterms:modified>
  <cp:revision>11</cp:revision>
  <dc:subject/>
  <dc:title> </dc:title>
</cp:coreProperties>
</file>