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au (« C’est pas sorcier »)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peut-on qualifier le plus souvent l’eau du robinet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au minéral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Eau de sourc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Eau de captage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e trouve l’eau dans le sol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ns le calcair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Dans l’argil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Dans le granit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rance, quelle est la qualité de l’eau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onne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Moyenne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Mauvaise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-t-il de captages autour de Pari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28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38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48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sert le chlore ajouté à l’eau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téger l’eau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Donner du goût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Rien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longueur des aqueducs transportant l’eau des captages à Pari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00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550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600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pente des aqueduc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10 cm/m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  <w:lang w:val="de-DE"/>
        </w:rPr>
        <w:t xml:space="preserve"> 10 cm/km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  <w:lang w:val="de-DE"/>
        </w:rPr>
        <w:t xml:space="preserve"> 10 km/cm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-t-il de réservoirs d’eau autour de Pari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7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9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servent les réservoir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 régulateurs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De piscines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De cathédrales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au contenue dans les réservoirs représente une réserve de :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0,5 jour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1,5 jours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2,5 jours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paramètres contrôle-t-on avant de distribuer l’eau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lus de 40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Plus de 50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Plus de 60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utilise-t-on pour enlever les odeurs des eaux captées dans les fleuve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zone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Charbon actif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Noix de coco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peut –on surnommer le filtrage biologique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mbat naval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Combat bactérien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Combat chimique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alité de l’eau en France :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’améliore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Reste constant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Se dégrade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unité de pression 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illiampèr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Hectopascal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Litre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ix moyen d’un litre d’eau en France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,5 francs (0,23 €)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1,5 centimes (0,23 centime €)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1,5 euros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a débuté la construction des égouts de Paris ?</w:t>
      </w:r>
    </w:p>
    <w:p>
      <w:pPr>
        <w:pStyle w:val="Header"/>
        <w:tabs>
          <w:tab w:val="clear" w:pos="4536"/>
          <w:tab w:val="clear" w:pos="9072"/>
        </w:tabs>
        <w:spacing w:lineRule="atLeast" w:line="180"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750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1850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1950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tation d’Achères traite les eaux usées de :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6 millions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7 millions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omic Sans MS" w:ascii="Comic Sans MS" w:hAnsi="Comic Sans MS"/>
          <w:sz w:val="20"/>
        </w:rPr>
        <w:t xml:space="preserve"> 8 millions</w:t>
        <w:tab/>
        <w:tab/>
        <w:t>d’habit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32:00Z</dcterms:created>
  <dc:creator>Laurent Bommé</dc:creator>
  <dc:description/>
  <cp:keywords/>
  <dc:language>en-US</dc:language>
  <cp:lastModifiedBy>Sylvie DARNAY</cp:lastModifiedBy>
  <dcterms:modified xsi:type="dcterms:W3CDTF">2008-05-15T17:37:00Z</dcterms:modified>
  <cp:revision>1</cp:revision>
  <dc:subject/>
  <dc:title>L’eau (« C’est pas sorcier »)</dc:title>
</cp:coreProperties>
</file>