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</w:rPr>
        <w:t>SECONDE-MPS</w:t>
        <w:tab/>
        <w:tab/>
        <w:t xml:space="preserve">                         </w:t>
        <w:tab/>
        <w:tab/>
        <w:tab/>
        <w:tab/>
        <w:tab/>
        <w:t xml:space="preserve">         ACADEMIE DE VERSAILL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0" w:right="0" w:hanging="0"/>
        <w:rPr>
          <w:rFonts w:ascii="Comic Sans MS" w:hAnsi="Comic Sans MS" w:cs="Comic Sans MS"/>
          <w:b/>
          <w:b/>
          <w:sz w:val="24"/>
          <w:szCs w:val="24"/>
          <w:u w:val="none"/>
        </w:rPr>
      </w:pPr>
      <w:r>
        <w:rPr>
          <w:rFonts w:cs="Comic Sans MS" w:ascii="Comic Sans MS" w:hAnsi="Comic Sans MS"/>
          <w:b/>
          <w:sz w:val="24"/>
          <w:szCs w:val="24"/>
          <w:u w:val="none"/>
        </w:rPr>
        <w:t>Mesure de distances par visé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tbl>
      <w:tblPr>
        <w:tblW w:w="11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Message aux professeurs et aux lycéens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Nous tenons à vous remercier sincèrement pour votre participation à l’enquête en cours concernant votre lycé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Grâce à vous, l’épaisseur du cheveu du suspect a été déterminée et la comparaison avec les fichiers de données de la police est en cours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’enquête concernant votre affaire progresse : nous avons en effet découvert, grâce à des morceaux de vêtement déchirés retrouvés sur le toit, que le coupable avait escaladé le lycée afin de s’y introduir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fin de compléter le dossier de l’enquête, nous devons donc y mentionner la hauteur de votre lycée. Cependant les agents venus examiner la scène du délit ont oublié d’effectuer cette mesur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ès satisfaits de notre dernière collaboration, nous faisons naturellement appel à vous cette fois encore pour cette mesur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rci de nous transmettre vos résultats le plus rapidement possibl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titut de police scientifiqu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vant de vous lancer dans cette mesure, voici quelques rappels de mathématiques qui vous seront grandement utile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35255</wp:posOffset>
            </wp:positionV>
            <wp:extent cx="22002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1- Le théorème de Thalè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les points O, A, B sont alignés dans le même ordre que O, A’, B’ et que (AA’) est parallèle à (BB’) alors 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 Relation dans les triangle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825615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9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fin de vérifier que vous maîtrisez le théorème de Thalès, </w:t>
      </w:r>
      <w:r>
        <w:rPr>
          <w:rFonts w:cs="Times New Roman" w:ascii="Times New Roman" w:hAnsi="Times New Roman"/>
          <w:sz w:val="24"/>
          <w:szCs w:val="24"/>
        </w:rPr>
        <w:t xml:space="preserve">montrer que dans ces deux triangles, on a la relation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  Vous préciserez dans la démonstration, les triangles où vous appliquez le théorème de Thalè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b/>
          <w:b/>
          <w:kern w:val="0"/>
          <w:sz w:val="24"/>
          <w:szCs w:val="24"/>
        </w:rPr>
      </w:pPr>
      <w:r>
        <w:rPr>
          <w:rFonts w:cs="Comic Sans MS" w:ascii="Comic Sans MS" w:hAnsi="Comic Sans MS"/>
          <w:b/>
          <w:kern w:val="0"/>
          <w:sz w:val="24"/>
          <w:szCs w:val="24"/>
        </w:rPr>
        <w:t>En vous aidant des figures 1 et 2, élaborer un protocole permettant de mesurer la hauteur H du lycée et préciser sur quelle propriété de la lumière il repo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4"/>
          <w:szCs w:val="24"/>
        </w:rPr>
        <w:t>Rédiger un compte-rendu destiné à l’institut national de police scientifique. Il devra comporter en au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 un schéma annoté de la sit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 les longueurs à mesurer et les instruments utilis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 l’expression littérale de la hauteur H du lycée en fonction des autres longu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auto" w:val="clear"/>
                            <w:rPr/>
                          </w:pPr>
                          <w:r>
                            <w:rPr>
                              <w:u w:val="none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hd w:fill="auto" w:val="clear"/>
                      <w:rPr/>
                    </w:pPr>
                    <w:r>
                      <w:rPr>
                        <w:u w:val="none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CCCCCC" w:val="clear"/>
      <w:tabs>
        <w:tab w:val="clear" w:pos="708"/>
        <w:tab w:val="center" w:pos="4819" w:leader="none"/>
        <w:tab w:val="right" w:pos="9071" w:leader="none"/>
      </w:tabs>
      <w:ind w:left="-567" w:right="-568" w:hanging="0"/>
      <w:jc w:val="center"/>
    </w:pPr>
    <w:rPr>
      <w:rFonts w:ascii="Times New Roman" w:hAnsi="Times New Roman" w:cs="Times New Roman"/>
      <w:kern w:val="0"/>
      <w:sz w:val="18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12:00Z</dcterms:created>
  <dc:creator> </dc:creator>
  <dc:description/>
  <cp:keywords/>
  <dc:language>en-US</dc:language>
  <cp:lastModifiedBy>MORIN</cp:lastModifiedBy>
  <dcterms:modified xsi:type="dcterms:W3CDTF">2010-07-04T13:12:00Z</dcterms:modified>
  <cp:revision>2</cp:revision>
  <dc:subject/>
  <dc:title>2nde - TP PHYSIQUE N°3 : LE SONAR</dc:title>
</cp:coreProperties>
</file>