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bCs/>
          <w:sz w:val="36"/>
          <w:szCs w:val="36"/>
          <w:u w:val="single"/>
        </w:rPr>
        <w:t>CHROMATOGRAPHIE</w:t>
      </w:r>
      <w:r>
        <w:rPr>
          <w:bCs/>
          <w:sz w:val="36"/>
          <w:szCs w:val="36"/>
        </w:rPr>
        <w:tab/>
        <w:tab/>
      </w:r>
      <w:r>
        <w:rPr>
          <w:bCs/>
          <w:sz w:val="36"/>
          <w:szCs w:val="36"/>
          <w:u w:val="single"/>
        </w:rPr>
        <w:t>5è</w:t>
      </w:r>
    </w:p>
    <w:p>
      <w:pPr>
        <w:pStyle w:val="Normal"/>
        <w:ind w:firstLine="708"/>
        <w:jc w:val="center"/>
        <w:rPr>
          <w:bCs/>
          <w:sz w:val="32"/>
          <w:szCs w:val="32"/>
          <w:u w:val="single"/>
        </w:rPr>
      </w:pPr>
      <w:r>
        <w:rPr>
          <w:rFonts w:cs="Comic Sans MS" w:ascii="Comic Sans MS" w:hAnsi="Comic Sans MS"/>
          <w:sz w:val="36"/>
          <w:szCs w:val="36"/>
        </w:rPr>
        <w:t>Concours de feutres à encre pure</w:t>
      </w:r>
    </w:p>
    <w:p>
      <w:pPr>
        <w:pStyle w:val="Normal"/>
        <w:ind w:firstLine="708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Objectifs :</w:t>
      </w:r>
    </w:p>
    <w:p>
      <w:pPr>
        <w:pStyle w:val="Normal"/>
        <w:ind w:firstLine="708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tyle1Car"/>
        <w:rPr>
          <w:i/>
          <w:i/>
          <w:sz w:val="26"/>
          <w:szCs w:val="26"/>
        </w:rPr>
      </w:pPr>
      <w:r>
        <w:rPr>
          <w:i/>
          <w:sz w:val="26"/>
          <w:szCs w:val="26"/>
          <w:highlight w:val="yellow"/>
        </w:rPr>
        <w:t>On peut distinguer corps purs et mélanges à l’aide d’une chromatographie.</w:t>
      </w:r>
    </w:p>
    <w:p>
      <w:pPr>
        <w:pStyle w:val="Style1Car"/>
        <w:rPr>
          <w:i/>
          <w:i/>
          <w:sz w:val="26"/>
          <w:szCs w:val="26"/>
        </w:rPr>
      </w:pPr>
      <w:r>
        <w:rPr>
          <w:i/>
          <w:sz w:val="26"/>
          <w:szCs w:val="26"/>
          <w:highlight w:val="cyan"/>
        </w:rPr>
        <w:t>Faire une chromatographie en suivant un mode d’emploi.</w:t>
      </w:r>
    </w:p>
    <w:p>
      <w:pPr>
        <w:pStyle w:val="Style1Car"/>
        <w:rPr>
          <w:i/>
          <w:i/>
          <w:sz w:val="26"/>
          <w:szCs w:val="26"/>
        </w:rPr>
      </w:pPr>
      <w:r>
        <w:rPr>
          <w:i/>
          <w:sz w:val="26"/>
          <w:szCs w:val="26"/>
          <w:highlight w:val="red"/>
        </w:rPr>
        <w:t>Comprendre et expliquer ce qui se trouve sur un chromatogramme</w:t>
      </w:r>
    </w:p>
    <w:p>
      <w:pPr>
        <w:pStyle w:val="Normal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Normal"/>
        <w:ind w:firstLine="708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Scénario pédagogique :</w:t>
      </w:r>
    </w:p>
    <w:p>
      <w:pPr>
        <w:pStyle w:val="Normal"/>
        <w:ind w:firstLine="708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la séance précédente,  les élèves sont prévenus d’apporter 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s feutres de couleur  (pour analyser leurs encres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des crayons de couleur (pour le dessin des chromatogrammes obtenus)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e jour de la séance : </w:t>
      </w:r>
    </w:p>
    <w:p>
      <w:pPr>
        <w:pStyle w:val="Normal"/>
        <w:numPr>
          <w:ilvl w:val="0"/>
          <w:numId w:val="3"/>
        </w:numP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e professeur montre le sujet. </w:t>
      </w:r>
    </w:p>
    <w:p>
      <w:pPr>
        <w:pStyle w:val="Normal"/>
        <w:numPr>
          <w:ilvl w:val="0"/>
          <w:numId w:val="3"/>
        </w:numP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n forme des équipes (de 4 élèves)</w:t>
      </w:r>
    </w:p>
    <w:p>
      <w:pPr>
        <w:pStyle w:val="Normal"/>
        <w:numPr>
          <w:ilvl w:val="0"/>
          <w:numId w:val="3"/>
        </w:numP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s élèves travaillent en autonomie pour choisir les feutres, lire le protocole, puis préparer les expériences.</w:t>
      </w:r>
    </w:p>
    <w:p>
      <w:pPr>
        <w:pStyle w:val="Normal"/>
        <w:numPr>
          <w:ilvl w:val="0"/>
          <w:numId w:val="3"/>
        </w:numP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l’appel des élèves, le professeur vérifie que le protocole est respecté </w:t>
      </w:r>
      <w:r>
        <w:rPr>
          <w:b w:val="false"/>
          <w:sz w:val="28"/>
          <w:szCs w:val="28"/>
          <w:highlight w:val="cyan"/>
        </w:rPr>
        <w:t>(Ré)</w:t>
      </w:r>
    </w:p>
    <w:p>
      <w:pPr>
        <w:pStyle w:val="Normal"/>
        <w:numPr>
          <w:ilvl w:val="0"/>
          <w:numId w:val="3"/>
        </w:numP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es élèves réalisent les chromatographies. </w:t>
      </w:r>
    </w:p>
    <w:p>
      <w:pPr>
        <w:pStyle w:val="Normal"/>
        <w:numPr>
          <w:ilvl w:val="0"/>
          <w:numId w:val="3"/>
        </w:numP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es élèves complètent un bulletin de participation comportant les schémas de l’expérience </w:t>
      </w:r>
      <w:r>
        <w:rPr>
          <w:b w:val="false"/>
          <w:sz w:val="28"/>
          <w:szCs w:val="28"/>
          <w:highlight w:val="cyan"/>
        </w:rPr>
        <w:t>(Ré)</w:t>
      </w:r>
      <w:r>
        <w:rPr>
          <w:b w:val="false"/>
          <w:sz w:val="28"/>
          <w:szCs w:val="28"/>
        </w:rPr>
        <w:t xml:space="preserve"> et des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phrases argumentatives  </w:t>
      </w:r>
      <w:r>
        <w:rPr>
          <w:rFonts w:cs="Comic Sans MS" w:ascii="Comic Sans MS" w:hAnsi="Comic Sans MS"/>
          <w:b w:val="false"/>
          <w:sz w:val="28"/>
          <w:szCs w:val="28"/>
          <w:highlight w:val="red"/>
        </w:rPr>
        <w:t xml:space="preserve"> (Ra)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’ils ont du temps pendant les migrations, les élèves [collent  ou notent l’encadré ci-dessous]. </w:t>
      </w:r>
    </w:p>
    <w:p>
      <w:pPr>
        <w:pStyle w:val="Normal"/>
        <w:numPr>
          <w:ilvl w:val="0"/>
          <w:numId w:val="3"/>
        </w:numP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n fin de cours, bilan du concours : combien de feutres ont une encre pure dans chaque groupe ? (Le professeur peut passer dans chaque groupe pour demander aux élèves si les encres qu’ont choisies les élèves sont pures ou  mélangées en justifiant oralement leur réponse) </w:t>
      </w:r>
      <w:r>
        <w:rPr>
          <w:b w:val="false"/>
          <w:sz w:val="28"/>
          <w:szCs w:val="28"/>
          <w:highlight w:val="red"/>
        </w:rPr>
        <w:t>Ra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Si cela est nécessaire, les élèves proposent leurs phrases argumentatives à la séance suivante et les élèves notent le cour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Dans le cours, on colle :   (</w:t>
      </w:r>
      <w:r>
        <w:rPr>
          <w:b w:val="false"/>
          <w:sz w:val="28"/>
          <w:szCs w:val="28"/>
          <w:highlight w:val="yellow"/>
        </w:rPr>
        <w:t xml:space="preserve">Sa 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225</wp:posOffset>
                </wp:positionH>
                <wp:positionV relativeFrom="paragraph">
                  <wp:posOffset>31115</wp:posOffset>
                </wp:positionV>
                <wp:extent cx="3413760" cy="1097280"/>
                <wp:effectExtent l="5080" t="5080" r="355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109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1.75pt;margin-top:2.45pt;width:268.75pt;height:86.3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sz w:val="28"/>
          <w:szCs w:val="28"/>
        </w:rPr>
        <w:t>La chromatographie est une métho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sz w:val="28"/>
          <w:szCs w:val="28"/>
        </w:rPr>
        <w:t>qui permet de séparer les constituan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sz w:val="28"/>
          <w:szCs w:val="28"/>
        </w:rPr>
        <w:t>d’un mélange homogène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b w:val="false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5080</wp:posOffset>
            </wp:positionV>
            <wp:extent cx="727075" cy="672465"/>
            <wp:effectExtent l="0" t="0" r="0" b="0"/>
            <wp:wrapTight wrapText="bothSides">
              <wp:wrapPolygon edited="0">
                <wp:start x="17885" y="118"/>
                <wp:lineTo x="16757" y="723"/>
                <wp:lineTo x="4045" y="11769"/>
                <wp:lineTo x="3258" y="12736"/>
                <wp:lineTo x="2920" y="15650"/>
                <wp:lineTo x="2133" y="16498"/>
                <wp:lineTo x="1234" y="17593"/>
                <wp:lineTo x="-112" y="19531"/>
                <wp:lineTo x="-112" y="21111"/>
                <wp:lineTo x="1119" y="21474"/>
                <wp:lineTo x="6407" y="21474"/>
                <wp:lineTo x="13385" y="21474"/>
                <wp:lineTo x="19122" y="20987"/>
                <wp:lineTo x="19459" y="20626"/>
                <wp:lineTo x="16871" y="19292"/>
                <wp:lineTo x="13385" y="18440"/>
                <wp:lineTo x="10347" y="15650"/>
                <wp:lineTo x="14732" y="11769"/>
                <wp:lineTo x="21145" y="5942"/>
                <wp:lineTo x="21600" y="4727"/>
                <wp:lineTo x="21600" y="3879"/>
                <wp:lineTo x="20020" y="2061"/>
                <wp:lineTo x="18784" y="118"/>
                <wp:lineTo x="17885" y="1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5080</wp:posOffset>
            </wp:positionV>
            <wp:extent cx="721995" cy="672465"/>
            <wp:effectExtent l="0" t="0" r="0" b="0"/>
            <wp:wrapTight wrapText="bothSides">
              <wp:wrapPolygon edited="0">
                <wp:start x="17885" y="118"/>
                <wp:lineTo x="16757" y="723"/>
                <wp:lineTo x="4045" y="11769"/>
                <wp:lineTo x="3258" y="12736"/>
                <wp:lineTo x="2920" y="15650"/>
                <wp:lineTo x="2133" y="16498"/>
                <wp:lineTo x="1234" y="17593"/>
                <wp:lineTo x="-112" y="19531"/>
                <wp:lineTo x="-112" y="21111"/>
                <wp:lineTo x="1119" y="21474"/>
                <wp:lineTo x="6407" y="21474"/>
                <wp:lineTo x="13385" y="21474"/>
                <wp:lineTo x="19122" y="20987"/>
                <wp:lineTo x="19459" y="20626"/>
                <wp:lineTo x="16871" y="19292"/>
                <wp:lineTo x="13385" y="18440"/>
                <wp:lineTo x="10347" y="15650"/>
                <wp:lineTo x="14732" y="11769"/>
                <wp:lineTo x="21145" y="5942"/>
                <wp:lineTo x="21600" y="4727"/>
                <wp:lineTo x="21600" y="3879"/>
                <wp:lineTo x="20020" y="2061"/>
                <wp:lineTo x="18784" y="118"/>
                <wp:lineTo x="17885" y="11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19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Concours de feutres à encre pure, par équipe !!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 xml:space="preserve">Choisissez pour votre équipe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4 feutres de couleurs différente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sz w:val="36"/>
          <w:szCs w:val="36"/>
        </w:rPr>
        <w:t>dans vos trousses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Testez les encres de vos feutres en faisant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une chromatographie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 groupe gagnant est celui qui aura le plus de feutres avec de l’encre pur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t qui pourra le prouve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 l’expérienc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t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 l’argumentatio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  <w:t xml:space="preserve">Règlement du concours :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Choisissez votre sélection de 4 feutres,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Appelez le professeur pour qu’il vous donne le protocole pour faire une chromatographie.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  <w:sz w:val="24"/>
          <w:szCs w:val="24"/>
        </w:rPr>
        <w:t>Lisez attentivement le protocol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  <w:sz w:val="24"/>
          <w:szCs w:val="24"/>
        </w:rPr>
        <w:t>Réalisez les chromatographie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Attention : pour gagner, votre expérience de chromatographie doit être parfaite, sinon vous serez disqualifiés…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  <w:sz w:val="24"/>
          <w:szCs w:val="24"/>
        </w:rPr>
        <w:t>Remplissez un bulletin de participation.</w:t>
      </w:r>
    </w:p>
    <w:sectPr>
      <w:footerReference w:type="default" r:id="rId4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e collège Académie de Versailles</w:t>
      <w:tab/>
      <w:tab/>
      <w:t>Laurence Pihée et Dany Laun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1CarCar">
    <w:name w:val="Style1 Car Car"/>
    <w:basedOn w:val="Policepardfaut"/>
    <w:qFormat/>
    <w:rPr>
      <w:rFonts w:eastAsia="Calibri"/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Car">
    <w:name w:val="Style1 Car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5:00Z</dcterms:created>
  <dc:creator>Laurence</dc:creator>
  <dc:description/>
  <cp:keywords/>
  <dc:language>en-US</dc:language>
  <cp:lastModifiedBy>Lenovo User</cp:lastModifiedBy>
  <dcterms:modified xsi:type="dcterms:W3CDTF">2010-05-04T07:35:00Z</dcterms:modified>
  <cp:revision>2</cp:revision>
  <dc:subject/>
  <dc:title>Concours de feutres d’encres purs par équipe</dc:title>
</cp:coreProperties>
</file>