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ent l’expérience des deux bougies nous aide-t-elle à percer le « mystère » des miroirs ?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s clés : Première S, Optique, Miroi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ré requis</w:t>
      </w:r>
      <w:r>
        <w:rPr/>
        <w:t xml:space="preserve"> : </w:t>
        <w:tab/>
      </w:r>
      <w:r>
        <w:rPr>
          <w:i/>
          <w:iCs/>
        </w:rPr>
        <w:t>- Connaître la propagation rectiligne de la lumiè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 Connaître les lois de Descartes pour la réflex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180"/>
        <w:rPr>
          <w:i/>
          <w:i/>
          <w:iCs/>
        </w:rPr>
      </w:pPr>
      <w:r>
        <w:rPr>
          <w:i/>
          <w:iCs/>
        </w:rPr>
        <w:t>Savoir qu’un objet ne peut être vu  que s’il est éclairé ou s’il émet de la lumiè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180"/>
        <w:rPr>
          <w:i/>
          <w:i/>
          <w:iCs/>
        </w:rPr>
      </w:pPr>
      <w:r>
        <w:rPr>
          <w:i/>
          <w:iCs/>
        </w:rPr>
        <w:t>Savoir qu’un objet ne peut être vu que si de la lumière provenant de cet objet arrive dans l’œi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jectifs</w:t>
      </w:r>
      <w:r>
        <w:rPr/>
        <w:t xml:space="preserve"> : </w:t>
        <w:tab/>
      </w:r>
      <w:r>
        <w:rPr>
          <w:i/>
          <w:iCs/>
        </w:rPr>
        <w:t>- Savoir que lors de la vision d’une image à travers un système optique, la lumière issue de l’objet pénètre dans l’œil après un parcours non rectiligne et que le cerveau l’interprète comme venant en ligne droit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avoir que l’image d’un objet donnée par un miroir est symétrique de l’objet par rapport à un miroi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éterminer graphiquement la position et la grandeur de l’image d’un point objet dans le cas d’un miroir plan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 xml:space="preserve">Nature de l’activité : </w:t>
      </w:r>
      <w:r>
        <w:rPr>
          <w:iCs/>
        </w:rPr>
        <w:tab/>
        <w:tab/>
        <w:t>séance de TP de deux heure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ette activité s’articule autour d’une vidéo et de la réalisation d’une expérience par les élèves. </w:t>
      </w:r>
    </w:p>
    <w:p>
      <w:pPr>
        <w:pStyle w:val="Normal"/>
        <w:jc w:val="both"/>
        <w:rPr>
          <w:iCs/>
        </w:rPr>
      </w:pPr>
      <w:r>
        <w:rPr>
          <w:iCs/>
        </w:rPr>
        <w:t>Ils disposent d’un questionnaire (version papier) auquel est associé un diaporama que le professeur fait défiler au fur et à mesure de l’avancement de la séance. Son rôle est  d’aider les  élèves à bien structurer leurs répons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’activité se termine par un exercice d’application : « Construction de l’image d’un point-objet donnée par un miroir plan » , exercice dont la correction peut s’effectuer à l’aide d’un deuxième diaporam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Liste de matériel :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Professeur :   ordinateur + vidéoprojecteur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Elèves ( par groupe):  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Une petite vitre et plusieurs bougies d’anniversaire de même taille et de taille différente.</w:t>
      </w:r>
    </w:p>
    <w:p>
      <w:pPr>
        <w:pStyle w:val="Normal"/>
        <w:jc w:val="both"/>
        <w:rPr>
          <w:iCs/>
        </w:rPr>
      </w:pPr>
      <w:r>
        <w:rPr>
          <w:iCs/>
        </w:rPr>
        <w:t>Si possible un ordinateur</w:t>
      </w:r>
    </w:p>
    <w:p>
      <w:pPr>
        <w:pStyle w:val="Normal"/>
        <w:jc w:val="both"/>
        <w:rPr>
          <w:iCs/>
        </w:rPr>
      </w:pPr>
      <w:r>
        <w:rPr>
          <w:iCs/>
        </w:rPr>
        <w:t>Les élèves disposent d’un brouillon pour noter leurs différentes suggestions.</w:t>
      </w:r>
      <w:r>
        <w:br w:type="page"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Déroulement de la séance</w:t>
      </w:r>
      <w:r>
        <w:rPr/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Distribution de la première feuille du document élève (Elle  ne comporte que la page 1)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ion du film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iapositives 1 et 2 : </w:t>
      </w:r>
      <w:r>
        <w:rPr/>
        <w:t>Que nous montre ce film ? ( question 1 du document élève)</w:t>
      </w:r>
    </w:p>
    <w:p>
      <w:pPr>
        <w:pStyle w:val="Normal"/>
        <w:numPr>
          <w:ilvl w:val="0"/>
          <w:numId w:val="3"/>
        </w:numPr>
        <w:rPr/>
      </w:pPr>
      <w:r>
        <w:rPr/>
        <w:t>Questionner les élèves</w:t>
      </w:r>
      <w:r>
        <w:rPr>
          <w:b/>
        </w:rPr>
        <w:t xml:space="preserve"> </w:t>
      </w:r>
      <w:r>
        <w:rPr/>
        <w:t>jusqu’à l’obtention d’une réponse satisfaisante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apositive 3 </w:t>
      </w:r>
      <w:r>
        <w:rPr/>
        <w:t>: répons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apositive 4 </w:t>
      </w:r>
      <w:r>
        <w:rPr/>
        <w:t xml:space="preserve">: question 2 et 3 du document élève : </w:t>
      </w:r>
      <w:r>
        <w:rPr>
          <w:i/>
        </w:rPr>
        <w:t>Les élèves émettent des hypothèses qu’ils vérifient en réalisant l’expérienc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apositive 5 :</w:t>
      </w:r>
      <w:r>
        <w:rPr/>
        <w:t xml:space="preserve"> formulation des deux conditions auxquelles doivent aboutir les élèv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ur demander d’expliquer le phénomène (question 4 du document élève) : après discussion, projeter la   </w:t>
      </w:r>
      <w:r>
        <w:rPr>
          <w:b/>
        </w:rPr>
        <w:t>diapositive 6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apositive 7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 5 du document élève. Projeter </w:t>
      </w:r>
      <w:r>
        <w:rPr>
          <w:b/>
        </w:rPr>
        <w:t>la diapositive  8</w:t>
      </w:r>
      <w:r>
        <w:rPr/>
        <w:t xml:space="preserve"> afin de rappeler les lois de la réflexio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Les élèves ne vont pas réussir ce tracé ( puisqu’ils n’utilisent pas le symétrique de A) 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Les laisser tâtonner un peu puis </w:t>
      </w:r>
      <w:r>
        <w:rPr>
          <w:b/>
        </w:rPr>
        <w:t>projeter la diapositive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8" w:right="-153" w:hanging="360"/>
        <w:rPr/>
      </w:pPr>
      <w:r>
        <w:rPr/>
        <w:t xml:space="preserve">Nouvelle discussion pour  répondre à la question : « Comment obtenir facilement ce tracé ? », amener les élèves à s’aider de l’expérience </w:t>
      </w:r>
    </w:p>
    <w:p>
      <w:pPr>
        <w:pStyle w:val="Normal"/>
        <w:numPr>
          <w:ilvl w:val="0"/>
          <w:numId w:val="3"/>
        </w:numPr>
        <w:rPr/>
      </w:pPr>
      <w:r>
        <w:rPr/>
        <w:t>Distribuer la deuxième feuille (elle comprend 2 pages) : les élèves disposent alors d’un tracé correct. Question 6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apositive 10 </w:t>
      </w:r>
    </w:p>
    <w:p>
      <w:pPr>
        <w:pStyle w:val="Normal"/>
        <w:numPr>
          <w:ilvl w:val="0"/>
          <w:numId w:val="3"/>
        </w:numPr>
        <w:rPr/>
      </w:pPr>
      <w:r>
        <w:rPr/>
        <w:t>Question 7 : réponse sur la diapositive 10 en cliqua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 8 :  correction </w:t>
      </w:r>
      <w:r>
        <w:rPr>
          <w:b/>
        </w:rPr>
        <w:t xml:space="preserve">diapositive 1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 9 :  correction </w:t>
      </w:r>
      <w:r>
        <w:rPr>
          <w:b/>
        </w:rPr>
        <w:t>diapositive 1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 10 : correction </w:t>
      </w:r>
      <w:r>
        <w:rPr>
          <w:b/>
        </w:rPr>
        <w:t>diapositive 13</w:t>
      </w:r>
    </w:p>
    <w:p>
      <w:pPr>
        <w:pStyle w:val="Normal"/>
        <w:numPr>
          <w:ilvl w:val="0"/>
          <w:numId w:val="3"/>
        </w:numPr>
        <w:rPr/>
      </w:pPr>
      <w:r>
        <w:rPr/>
        <w:t>Question 11</w:t>
      </w:r>
      <w:r>
        <w:rPr>
          <w:b/>
        </w:rPr>
        <w:t xml:space="preserve"> : </w:t>
      </w:r>
      <w:r>
        <w:rPr/>
        <w:t>réponse attendue : «  L’observateur voit la bougie blanche allumée et son image donnée par le miroir ; il voit la bougie rose éteinte. Les rayons issus de la bougie rose ne se superposent pas aux rayons réfléchis issus de la bougie blanche  »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En cas de désaccord entre les élèves, leur faire réaliser l’expérien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tribuer la troisième feuille  : exercice de construction de l’image d’un point-objet donnée par un miroir plan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Si les élèves ont accès à un ordinateur :</w:t>
      </w:r>
    </w:p>
    <w:p>
      <w:pPr>
        <w:pStyle w:val="Normal"/>
        <w:rPr/>
      </w:pPr>
      <w:r>
        <w:rPr/>
        <w:tab/>
        <w:t>Leur signaler la possibilité d’auto-correction en utilisant la pré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emarque : Ces exemples ne sont que des exercices de construction. Il est nécessaire ensuite d’utiliser le miroir plan dans des instruments d’optiques utilisant des miroirs plan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900" w:gutter="0" w:header="0" w:top="1417" w:footer="72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0"/>
        </w:tabs>
        <w:ind w:left="1750" w:hanging="3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410"/>
        </w:tabs>
        <w:ind w:left="1276" w:firstLine="1134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50"/>
        </w:tabs>
        <w:ind w:left="1750" w:hanging="3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/>
      <w:bCs/>
      <w:caps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212pt">
    <w:name w:val="Style Titre 2 + 12 pt"/>
    <w:basedOn w:val="Heading2"/>
    <w:qFormat/>
    <w:pPr>
      <w:numPr>
        <w:ilvl w:val="0"/>
        <w:numId w:val="4"/>
      </w:numPr>
      <w:spacing w:before="280" w:after="0"/>
    </w:pPr>
    <w:rPr>
      <w:rFonts w:ascii="Times New Roman" w:hAnsi="Times New Roman" w:cs="Times New Roman"/>
      <w:i w:val="false"/>
      <w:iCs w:val="false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23:00Z</dcterms:created>
  <dc:creator>Agnès MARC</dc:creator>
  <dc:description/>
  <dc:language>en-US</dc:language>
  <cp:lastModifiedBy>himalaya</cp:lastModifiedBy>
  <cp:lastPrinted>2007-06-28T13:13:00Z</cp:lastPrinted>
  <dcterms:modified xsi:type="dcterms:W3CDTF">2007-09-25T19:04:00Z</dcterms:modified>
  <cp:revision>6</cp:revision>
  <dc:subject/>
  <dc:title>Image symétrique de l’objet par rapport au miroir</dc:title>
</cp:coreProperties>
</file>